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fr-FR"/>
              </w:rPr>
              <w:t>France / FR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3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U Telecom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3U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rmin Lambrich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2,Avenue de l'Arch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6 91 89 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419 COURBEVOI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6 91 88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9 Télécom Résea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9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Ro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 Square Chapt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3 1 58 63 14 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-92309 LEVALLOI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8 63 10 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DP Téléco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DP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. Nahou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issy Pôle Le Dôme 4, rue de la Hay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3 1 70 03 85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5732 ROISSY CDG CEDE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03 85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fripa Telecom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F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uriel Bruya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8, rue des Jeûneur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34 73 7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02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34 73 7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titud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 Paul Rivie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, rue François Perrou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2 35 60 66 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6130 MONT-SAINT-AIGNA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tos Multimedia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ndré-Marie Regnau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Z.I. Rue de la Point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3 3 20 60 79 7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59113 SECLI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3 20 32 52 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uygues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enoît Bert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0, Quai du Point du J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1 09 52 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640 BOULOGNE BILLANCOU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8 17 97 9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ble &amp; Wireless Fran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W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lorence Updegraff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our Neptune 20, Place de la Sei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3 1 55 70 12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-92086 PARIS LA DEFENCE CEDE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3 1 55 70 12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ege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G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ric Aviz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, Place Carpeau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1 08 85 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915 PARIS LA DEFENS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1 07 64 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lt Télécommunications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L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-Baptiste Gagliard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5, Rue de Chazell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99 55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17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99 55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mple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OMP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érôme de Vitry d'Avaucour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9-11, alléedDe l'Arch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2 92 2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671 COURBEVOI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2 92 26 2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lphin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hristophe Renau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3-15 rue Jeanne Braconni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0 83 3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360 MEUDON-LA-FOR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0 83 30 3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E*Messages Wireless Informations Services 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M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Hugues Ferreboeuf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2 rue du Docteur Audigi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39 23 48 4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8150 LE CHESNAY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39 23 48 8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asynet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nis Plana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9, rue Beaubourg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4 54 7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03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4 54 70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quant Telecommunica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QN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urent Barb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90, avenue de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6 46 2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13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6 46 90 0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s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S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lain Sgrazzutt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6c, Boulevard du Président Wilson, BP 318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3 3 90 22 40 8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67008 STRASBOURG CEDEX 9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3 69 22 40 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rstmark Communications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IR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ançois Jaclo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28, rue Cambaceres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3 1 55 27 68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08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27 68 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ance Citevis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CT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Roger Doir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, rue Léonard de Vinc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2 38 25 04 4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45000 ORLEANS LA SOU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2 38 25 04 4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ance Teleco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 Daniel Lalleman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6, Place d'Alleray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4 44 00 2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 75505 PARIS CEDEX 15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4 44 03 4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ree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yril Poidat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4, rue Emile Méni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6 26 2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116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6 26 03 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omobi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F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ilippe Montagn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mmeuble le Crystal, 6 Rue Hèléne Bouch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30 60 11 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8286 GUYANCOURT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30 60 11 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teroute Communications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INR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Claire Audi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6-18 Rue Rivay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6 57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300 LEVALLOIS-PERR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6 57 0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ertel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K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ertrand Dolbea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/7 Rue du Delta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2 30 5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09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2 30 50 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evel 3 Communica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EV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Barbara Nedja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0, Avenue André Prothi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810 73 39 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400 COURBEVOI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81 10 5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ouis Dreyfus Commun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D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 Ro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, Square Chapt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3 1 58 63 14 6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569 LEVALLOIS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8 63 10 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FS Communications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F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urent Papiernik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0-101 Terrasse Boieldieu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3 75 74 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042 PARIS LA DEFENS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3 75 82 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ange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R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idier Quillo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41-45 Boulevard Romain Rolland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22 22 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120 MONTROUG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us Telecommunication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Denis Tribouill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0, Boulevard du Colonel Fabie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800 333 99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4200 IVRY SUR SEI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osodi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urent Sibil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50 Rue Galliéni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6 84 11 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100 BOULOGNE-BILLANCOU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6 04 20 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ociété Française du Radiotélépho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F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ric Avizo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, Place Carpeau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1 08 85 2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 - 97915 PARIS LA DEFENC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1 07 64 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rtec Phone Systems &amp; Networ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ançois Car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30 rue Moza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1 40 30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-92110 CLICHY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33 1 41 40 30 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uez Lyonnaise Teleco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UL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rançois Jaclo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20 Place des Vins de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3 44 81 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12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3 44 83 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e2 France S.A.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Jean-Louis Constantz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4, rue des frères Caudron, BP 103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33 1 39 45 44 4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-78143 VELIZY CEDEX</w:t>
            </w:r>
            <w:r>
              <w:rPr>
                <w:rFonts w:cs="Arial"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39 45 44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ecom Développ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illes Treme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space 21 Bâtiment 5, 50 Place de l'Ellip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23 91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985 PARIS LA DEFENS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23 95 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evision Française 1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F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atrick Le La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 Quai du Point-du-J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1 41 12 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656 BOULOGNE BILLANCOU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iscali Telecom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IS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ric Denoy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0, rue Fructidor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41 66 77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3400 SAINT-OUE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-Systems Si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I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Olivier Campeno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54 Place de l'Ellipsé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20 94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983 PARIS LA DEFENSE CEDE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20 94 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PC Fr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PC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hilippe Besnier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12 Rue Albert Einstei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00 70 0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7420 CHAMPS-SUR-MAR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70 00 70 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Teleco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dmond Cohe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8 Avenue Klébe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6 26 27 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75016 PARI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6 26 27 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XTS Network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TS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ascal Bon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7 rue du Mont Valérien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9 38 3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-92150 SURESN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3 1 55 49 38 3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7:06:00Z</dcterms:created>
  <dc:creator>mafat</dc:creator>
  <dc:description/>
  <dc:language>en-US</dc:language>
  <cp:lastModifiedBy>mafat</cp:lastModifiedBy>
  <dcterms:modified xsi:type="dcterms:W3CDTF">2003-04-24T07:06:00Z</dcterms:modified>
  <cp:revision>2</cp:revision>
  <dc:subject/>
  <dc:title>Country or area/ISO code </dc:title>
</cp:coreProperties>
</file>