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4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ontenegro (Republic of) / M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nogorski Telekom A.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ovoljub Popadi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kovska 29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20 433 7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000 PODGORIC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20 225 7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ovoljub.popadic@telekom-cg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ustvo Za Telekomunikacije MTEL d.o.o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EL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atko Trhulj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alja Nikole 27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64 111 59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000 PODGORIC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11 334 07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atko.trhulj@telekom.y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monte GSM d.o.o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N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e Gusta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. Dzordza Vasingtona 83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20 401 2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00 PODGORIC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20 235 0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ustad@promonte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CH"/>
              </w:rPr>
              <w:t>T-Mobile crna Gora A.D.</w:t>
            </w:r>
            <w:r>
              <w:rPr>
                <w:rFonts w:cs="Arial" w:ascii="Arial" w:hAnsi="Arial"/>
                <w:sz w:val="24"/>
                <w:szCs w:val="24"/>
                <w:lang w:val="fr-CH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MMN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oltan Pinko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kovska 29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20 433 7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100 PODGORICA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2 20 225 7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oltan.pinkola@telekom-cg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3:00Z</dcterms:created>
  <dc:creator>ITU</dc:creator>
  <dc:description/>
  <cp:keywords/>
  <dc:language>en-US</dc:language>
  <cp:lastModifiedBy>duty</cp:lastModifiedBy>
  <dcterms:modified xsi:type="dcterms:W3CDTF">2011-04-28T08:53:00Z</dcterms:modified>
  <cp:revision>2</cp:revision>
  <dc:subject/>
  <dc:title/>
</cp:coreProperties>
</file>