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5"/>
        <w:gridCol w:w="3827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Wallis and Futuna (Territoire français d'outre-mer) / WL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ce Cables et Radio (FCR)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C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imé Bel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P 54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81 72243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TA-UTU, 98600 Uve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81 72225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1</Characters>
  <CharactersWithSpaces>22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34:00Z</dcterms:created>
  <dc:creator>mafat</dc:creator>
  <dc:description/>
  <dc:language>en-US</dc:language>
  <cp:lastModifiedBy/>
  <dcterms:modified xsi:type="dcterms:W3CDTF">2002-02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