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35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iet Nam (Socialist Republic of) / VNM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litary Electronic and Telecommunications Compan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TEL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guyen Huu Da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Giang Van Minh Stree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4 4 3846 145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NOI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4 4 3846 0486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tel@hn.vnn.v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igon Post and Telecommunication Service Corporatio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T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inh Dinh Khuon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5 Le Duan Blvd. Dist 1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4 8 3822 011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 CHI MINH CITY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4 8 3822 01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huongtd@saigonnet.v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tnam Posts and Telecommunications (VNPT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PT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ng Dinh L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, Nguyen Dû Street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4 4 3826 594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NOI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4 4 3825 585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tnguyen@vol.vnn.v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6:00Z</dcterms:created>
  <dc:creator>ITU</dc:creator>
  <dc:description/>
  <cp:keywords/>
  <dc:language>en-US</dc:language>
  <cp:lastModifiedBy>duty</cp:lastModifiedBy>
  <dcterms:modified xsi:type="dcterms:W3CDTF">2011-04-29T10:46:00Z</dcterms:modified>
  <cp:revision>2</cp:revision>
  <dc:subject/>
  <dc:title/>
</cp:coreProperties>
</file>