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Trinidad and Tobago / T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Telecommunications Services of Trinidad and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ST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Norris Campbel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obago Ltd.(TSTT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3, 1 Edward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868 625 40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RT OF SPAI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1 868 623 32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campbell@tstt.net.t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37</Characters>
  <CharactersWithSpaces>27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22:00Z</dcterms:created>
  <dc:creator>mafat</dc:creator>
  <dc:description/>
  <dc:language>en-US</dc:language>
  <cp:lastModifiedBy/>
  <dcterms:modified xsi:type="dcterms:W3CDTF">2002-02-18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