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25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Togolese Republic / TG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Société des télécommunications du Togo (Togo 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T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5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5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ecom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8"/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BP 333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28 225 06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LOM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28 225 663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55</Characters>
  <CharactersWithSpaces>208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19:00Z</dcterms:created>
  <dc:creator>mafat</dc:creator>
  <dc:description/>
  <dc:language>en-US</dc:language>
  <cp:lastModifiedBy/>
  <dcterms:modified xsi:type="dcterms:W3CDTF">2002-02-18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