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hailand / TH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Organization of Thailand (TOT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jornsak Attasamp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/2 Chaengwattana Road, Laks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6 2 575 923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NGKOK 1021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6 2 575 92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 Communications Authority of Thailand (CAT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nwadee Wongterai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 Chaeng Watthana Road, Laks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6 2 506 32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NGKOK 1000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6 2 574 47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tanwade@adm.cat.or.t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43:00Z</dcterms:created>
  <dc:creator>mafat</dc:creator>
  <dc:description/>
  <dc:language>en-US</dc:language>
  <cp:lastModifiedBy>mafat</cp:lastModifiedBy>
  <dcterms:modified xsi:type="dcterms:W3CDTF">2003-07-31T08:43:00Z</dcterms:modified>
  <cp:revision>2</cp:revision>
  <dc:subject/>
  <dc:title>Country or area/ISO code  </dc:title>
</cp:coreProperties>
</file>