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Tajikistan (Republic of) / TJ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SC Tajiktelecom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JSCTT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rhod Shukur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53, Rudaki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92 37 223 44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734000 DUSHANB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92 37 221 04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8</Characters>
  <CharactersWithSpaces>219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13:00Z</dcterms:created>
  <dc:creator>mafat</dc:creator>
  <dc:description/>
  <dc:language>en-US</dc:language>
  <cp:lastModifiedBy/>
  <dcterms:modified xsi:type="dcterms:W3CDTF">2002-02-18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