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35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waziland (Kingdom of) / SWZ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aziland Posts and Telecommunications Corporation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TC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ndine Dlamin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PTC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utfumani Building, PO Box 125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8 2404 313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ABAN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8 2404 313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3:00Z</dcterms:created>
  <dc:creator>ITU</dc:creator>
  <dc:description/>
  <cp:keywords/>
  <dc:language>en-US</dc:language>
  <cp:lastModifiedBy>duty</cp:lastModifiedBy>
  <dcterms:modified xsi:type="dcterms:W3CDTF">2011-04-29T10:43:00Z</dcterms:modified>
  <cp:revision>2</cp:revision>
  <dc:subject/>
  <dc:title/>
</cp:coreProperties>
</file>