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udan (Republic of the) / SD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6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6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shair Telecom Co.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DNB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hassan Saw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r. 70, Block 19 Abdullah Altayeb Str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9 9 2290 290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.O.Box 346111, Riyad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ARTOU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9 12 324 0899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sawan@areeba.com.s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anar Telecommunications Company Ltd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R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 Sahafa/Madani Road Block 37, PO Box 8182 A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9 12 340 196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HARTOU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9 12 340 196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d@kanartel.s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dan Telecom Company Ltd. (Sudatel)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AT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monier Taha Has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1155, Sudatel Tower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9 12 378 950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HARTOU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9 12 378 9505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onierth@sudatel.ne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udanese Mobile Telephone Co. Ltd. - Mobitel Sudatel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282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brahim Ahmed Al Hassan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rab Co. Livestock Development Bldg.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e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9 12 379 056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.O.Box 13658, KHARTOUM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x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249 12 379 057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-mai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alhassan@sdn-mobitel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3:50:00Z</dcterms:created>
  <dc:creator>ITU</dc:creator>
  <dc:description/>
  <cp:keywords/>
  <dc:language>en-US</dc:language>
  <cp:lastModifiedBy>ITU</cp:lastModifiedBy>
  <dcterms:modified xsi:type="dcterms:W3CDTF">2006-02-10T13:50:00Z</dcterms:modified>
  <cp:revision>2</cp:revision>
  <dc:subject/>
  <dc:title>Country or area/ISO code  </dc:title>
</cp:coreProperties>
</file>