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ri Lanka (Democratic Socialist Republic of) / LKA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nka Bell (PVT) Lt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KA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rinivasa Bartholomeu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th floor, Mukthar Plaza Bldg No. 78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4 11 532 230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ndpass Road, COLOMBO 14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4 11 533 993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bath@mail.lankabell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ri Lanka Telecom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huhei An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503, Lotus Road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4 11 233 50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LOMBO 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4 11 242 48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-anan@sltnet.l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untel (Private) Lt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hinda Ramasunda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1194, 110 Sir James Peiris Mawath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4 11 474 77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LOMBO 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4 11 471 00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hinda@suntel.lk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06:00Z</dcterms:created>
  <dc:creator>ITU</dc:creator>
  <dc:description/>
  <cp:keywords/>
  <dc:language>en-US</dc:language>
  <cp:lastModifiedBy>ITU</cp:lastModifiedBy>
  <dcterms:modified xsi:type="dcterms:W3CDTF">2008-02-15T14:06:00Z</dcterms:modified>
  <cp:revision>2</cp:revision>
  <dc:subject/>
  <dc:title>Country or area/ISO code  </dc:title>
</cp:coreProperties>
</file>