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82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South Africa (Republic of) / ZAF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obile Telephone Networks (PTY)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MT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Graham De Vri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rivate Bag X9955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e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27 11 301 6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SANDTON 2146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27 11 784 88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elkom SA Ltd.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TELKO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L.R.J. Erasmu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rivate Bag X74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27 12 311 162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PRETORIA 0001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27 12 311 40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Vodacom (PTY)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VCO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Gary Robinso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rivate Bag X9904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7 11 653 504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ANDTON 2146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7 11 663 594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robinsga@vodacom.co.z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77</Characters>
  <CharactersWithSpaces>470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57:00Z</dcterms:created>
  <dc:creator>mafat</dc:creator>
  <dc:description/>
  <dc:language>en-US</dc:language>
  <cp:lastModifiedBy/>
  <dcterms:modified xsi:type="dcterms:W3CDTF">2002-02-18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