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4112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Code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ntac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(carrier code)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en-US"/>
              </w:rPr>
              <w:t>Somali Democratic Republic / SO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Ministry of Posts and Telecommunication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sz w:val="16"/>
                <w:lang w:val="en-US"/>
              </w:rPr>
              <w:t>MPT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sz w:val="25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5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Tel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+252 2005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MOGADISHU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28</Characters>
  <CharactersWithSpaces>186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5:55:00Z</dcterms:created>
  <dc:creator>mafat</dc:creator>
  <dc:description/>
  <dc:language>en-US</dc:language>
  <cp:lastModifiedBy/>
  <dcterms:modified xsi:type="dcterms:W3CDTF">2002-02-18T1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