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235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ingapore (Republic of) / SG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One (Asia) Pte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n Sock Le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International Business Par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5 6895 10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9928 SINGAPO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5 6899 39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nsl@ml.com.s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ngapore Telecommunications Ltd. (SingTel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Ying Lai Cha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 Exeter Road, Comcentre #18-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5 6838 32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923 SINGAPO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5 6732 10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arHub Pte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H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nnice Lee Yan Li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 Cuppage Road 07-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5 6880 57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NGAPORE 22946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5 6736 60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nnicel@starhub.com.s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35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13:00Z</dcterms:created>
  <dc:creator>mafat</dc:creator>
  <dc:description/>
  <dc:language>en-US</dc:language>
  <cp:lastModifiedBy>mafat</cp:lastModifiedBy>
  <dcterms:modified xsi:type="dcterms:W3CDTF">2002-10-09T08:13:00Z</dcterms:modified>
  <cp:revision>2</cp:revision>
  <dc:subject/>
  <dc:title>Country or area/ISO code </dc:title>
</cp:coreProperties>
</file>