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5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ao Tome and Principe (Democratic Republic of) / STP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Companhia Santomese de Telecomunicaçôes, SARL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TSTP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los Gonçalv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S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Caixa Postal 141, 12 Av. de Julho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9 222 22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O TOM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9 222 2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2:00Z</dcterms:created>
  <dc:creator>ITU</dc:creator>
  <dc:description/>
  <cp:keywords/>
  <dc:language>en-US</dc:language>
  <cp:lastModifiedBy>duty</cp:lastModifiedBy>
  <dcterms:modified xsi:type="dcterms:W3CDTF">2011-04-29T10:42:00Z</dcterms:modified>
  <cp:revision>2</cp:revision>
  <dc:subject/>
  <dc:title/>
</cp:coreProperties>
</file>