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ussian Federation / RUS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iregional Transit Teleom Open Joint Stock Compan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TR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ury Avaneso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 Marksistskaya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495 789 315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COW 10914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495 789 396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ttinfor@mtt.ru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khodka 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ctor Shpak, G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morsky Region, Nakhimovskaya 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504 915 17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KHODK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504 915 161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pak@nht.r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kolay Korolev, D.G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, Delegatskaya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495 292 712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091 MOSCOW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495 924 706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6:00Z</dcterms:created>
  <dc:creator>ITU</dc:creator>
  <dc:description/>
  <cp:keywords/>
  <dc:language>en-US</dc:language>
  <cp:lastModifiedBy>ITU</cp:lastModifiedBy>
  <dcterms:modified xsi:type="dcterms:W3CDTF">2007-07-10T13:26:00Z</dcterms:modified>
  <cp:revision>2</cp:revision>
  <dc:subject/>
  <dc:title>Country or area/ISO code  </dc:title>
</cp:coreProperties>
</file>