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union (French Department of) / REU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getel La Reunion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G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 Pierre Hagg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1, rue Pierre Aubert ZI du Chaudr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2 262 48 19 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490 SAINTE-CLOTIL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62 262 48 19 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nge Reun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J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5 Boulevard du Chaudron, BP 7431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2 262 20 67 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490 SAINTE CLOTIL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62 262 20 66 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Réunionnaise du Radiotélépho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R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 Pierre Hagga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1 Rue Pierre Aubert BP 17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2 262 48 19 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7408 SAINT DENI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62 262 48 19 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TS Network Ocean Indi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XT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cal Bo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7 rue du Mont Valéri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150 SURES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2:00Z</dcterms:created>
  <dc:creator>mafat</dc:creator>
  <dc:description/>
  <dc:language>en-US</dc:language>
  <cp:lastModifiedBy>mafat</cp:lastModifiedBy>
  <dcterms:modified xsi:type="dcterms:W3CDTF">2003-04-24T07:22:00Z</dcterms:modified>
  <cp:revision>2</cp:revision>
  <dc:subject/>
  <dc:title>Country or area/ISO code </dc:title>
</cp:coreProperties>
</file>