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rPr/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/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Peru / P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T&amp;T Perú S.A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ATT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José Gandul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. Victor Andrés Belaunde 147, Torre Real 6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222 55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an Isidro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51 1 222 55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tlantic International Telecommunication S.A.C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ALT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 xml:space="preserve">Carlos Octavo Giredo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. Prokgacios Primevera No. 120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51 1 372 76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ucr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Bellsouth Perú S.A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BEL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Rafael Muenba Schwai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. Javier Prado Este 3190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955 2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an Borja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51 1 955 20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Biper Express S.A.C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BIP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Maria Maca de Habic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. Las Olvas No. 123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421 317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an Isidro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IFSA Telecom S.A.C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CIF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 xml:space="preserve">Oscar Emilio Benavides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Manuel del Fino 699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470 82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anta Beatriz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ompañia Telefonica Andiña S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CTA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José Salvador Raggio Reyn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. Camino Real 390, OI. 120I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421 134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an Isidro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51 1 421 150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onsultoria y Gestion de Telecomunicaciones S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CIG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arlos Julio Garcia Arrij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. Pramanan No. 870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372 58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ucre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51 1 372 561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onvergia S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CON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Lorenzo Bilar Chac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. Javier Prado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434 349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La Molina -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51 1 437 05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orix Perú S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COR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Oscar Vasquez Lam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alle Rodin No. 182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225 153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an Borja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Dgital Way S.A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DIG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José Antonio  de Izcue Arnila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. Sabasllin Telleria No. 306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222 868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an Isidro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7"/>
                <w:lang w:val="fr-FR"/>
              </w:rPr>
            </w:pPr>
            <w:r>
              <w:rPr>
                <w:rFonts w:ascii="Arial" w:hAnsi="Arial"/>
                <w:color w:val="000000"/>
                <w:sz w:val="27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Ditel Corporation S.A.C.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DIT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Poir Navarochi Karí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alle San Juan No. 705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372 136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ucre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lnath S.A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ELN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Manuel Ortiz de Zevall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Las Casiahilas No. 138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222 85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an Isidro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51 1 422 98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ull Line S.A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FUL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Germán Leguia Dreg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alle Mota No. 170, Via San Antonio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440 344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Mireflores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Gamacon S.r.l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GAM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 xml:space="preserve">Jaime Rogelo Blanco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. Del Parque Sur No. 185, OI. 505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224 705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an Isidro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Gilat To Home S.A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GTH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Jacob Sege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. Rivara Navanreta No. 525, Piso 7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222 4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an Isidro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51 1 222 66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Heilsberg Perú S.A.C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HEI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Julio F. Borriaz Mariz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alle Rodin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224 24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an Borja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Impsat Peru S.A.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IMP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Helmoth Iván Jara Alborna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. Canavaly Moreyna 380 piso 21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411 59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an Isidro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nfoductos y Telecomunicaciones del PerúmS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INF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Ricardo Toledo Veg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alle Augusto Tanayo No. 125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421 768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an Isidro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vbarra S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IVB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lejandro Harrison  Iber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Las Carallisa No. 271, Urb. Camacho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437 88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La Molina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Justice Telecom International S.R.L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JUS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lbario Santander Espinoz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. Las Begonias No. 475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461 874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an Isidro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51 1 461 808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7"/>
                <w:lang w:val="fr-FR"/>
              </w:rPr>
            </w:pPr>
            <w:r>
              <w:rPr>
                <w:rFonts w:ascii="Arial" w:hAnsi="Arial"/>
                <w:color w:val="000000"/>
                <w:sz w:val="27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Limatel S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LIM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Luis Navarro Rodrigue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. Camino Real No. 111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441 44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an Isidro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Netcall Peru S.A.C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NET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nrique Quimper Ingunz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Nano Segundo No. 2655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221 246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Lince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Nortek Communication S.A.C.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OR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José Emilio Ramirez Muñant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. Camino Real No. 396, Torre Central piso6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222 49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an Isidro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Omeño Comunicaciones S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ORM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Josquin Ornero Cabre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. Javier Prado No. 1059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955 005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La Victoria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Orbita Peru S.A.C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OTA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 xml:space="preserve">Manuel ernesto Cardena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. Javier Prado Este No. 4307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436 413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Negocio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Orbitel Perú S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OEL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lvare Alonso  Garcia Leiv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. Casino Real No. 348, Torre El Pilar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222 77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an Isidro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erusay S.A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PER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 xml:space="preserve">Enrique Manuel Palados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. Benavides No. 210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444 77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Miraflores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444 901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ecomunicaciones Andinas S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TAS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teo Escobar Zarnalo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. Camino  Real 490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222 849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an Isidro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efónica del Peru S.A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TDP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Jorge Melo Veg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. Arequipa 1155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470 161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ta. Beatriz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51 1 470 076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ematic Comunicaciones S.A.C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TEL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Pio Fernando Barños Ipenz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Jr. Janin No.355,Miraflores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241 76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7"/>
                <w:lang w:val="fr-FR"/>
              </w:rPr>
            </w:pPr>
            <w:r>
              <w:rPr>
                <w:rFonts w:ascii="Arial" w:hAnsi="Arial"/>
                <w:color w:val="000000"/>
                <w:sz w:val="27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S.A.M. Peru S.A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TES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arlos Franc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Odricola 128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440 58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an Isidro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51 1 440 367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im Peru S.A.C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TIM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ruciuoso Fernando Rivera F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Las Camalisa No. 760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421 319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an Isidro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51 1 421 319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Vitcom Peru S.A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VITP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David  German Guerra Gome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alle Los Pinos No. 519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1 1 222 48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an Isidro, LI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51 1 422 058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31" w:after="0"/>
      <w:jc w:val="center"/>
      <w:outlineLvl w:val="0"/>
    </w:pPr>
    <w:rPr>
      <w:rFonts w:ascii="Arial" w:hAnsi="Arial"/>
      <w:b/>
      <w:color w:val="000000"/>
      <w:sz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3</Words>
  <Characters>5135</Characters>
  <CharactersWithSpaces>4182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08:00Z</dcterms:created>
  <dc:creator>mafat</dc:creator>
  <dc:description/>
  <dc:language>en-US</dc:language>
  <cp:lastModifiedBy/>
  <dcterms:modified xsi:type="dcterms:W3CDTF">2002-02-18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