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Papua New Guinea / P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ikom PNG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sikeli Taurek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5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75 327 4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RT MORESBY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75 325 06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0</Characters>
  <CharactersWithSpaces>19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5:00Z</dcterms:created>
  <dc:creator>mafat</dc:creator>
  <dc:description/>
  <dc:language>en-US</dc:language>
  <cp:lastModifiedBy/>
  <dcterms:modified xsi:type="dcterms:W3CDTF">2002-02-1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