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35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orway / NOR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2 Norge A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2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leMartin Gunhildsb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venneien 75A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7 2131 90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-0581 OSLO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7 2131 91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le.martin.gunhildsbu@tele2.n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nor A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NOR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yolf Gulbrandse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tbox 6701, St. Olav's Pla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7 2277 763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-130 OSLO 1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7 2277 89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9:00Z</dcterms:created>
  <dc:creator>ITU</dc:creator>
  <dc:description/>
  <cp:keywords/>
  <dc:language>en-US</dc:language>
  <cp:lastModifiedBy>duty</cp:lastModifiedBy>
  <dcterms:modified xsi:type="dcterms:W3CDTF">2011-08-18T08:09:00Z</dcterms:modified>
  <cp:revision>2</cp:revision>
  <dc:subject/>
  <dc:title/>
</cp:coreProperties>
</file>