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ozambique (Republic of) / MOZ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nstituto Nacional das Comunicaçôes de Moçambique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g. Omar Hassan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v. Eduardo Mondlane 123/127, CP 848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58 21 4901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PUT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58 21 49443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hassane@incm.gov.m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comunicaçôes de Moçambique (TDM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O Box 25, Rua da Sé No. 2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58 21 4319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PUT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58 21 4319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21:00Z</dcterms:created>
  <dc:creator>ITU</dc:creator>
  <dc:description/>
  <cp:keywords/>
  <dc:language>en-US</dc:language>
  <cp:lastModifiedBy>ITU</cp:lastModifiedBy>
  <dcterms:modified xsi:type="dcterms:W3CDTF">2006-06-13T08:21:00Z</dcterms:modified>
  <cp:revision>2</cp:revision>
  <dc:subject/>
  <dc:title>Country or area/ISO code  </dc:title>
</cp:coreProperties>
</file>