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Micronesia (Federated States of) / FS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SM Telecommunication Corporatio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FSMT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akuro Akinag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1210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91 320 174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KOLONIA, POHNPEI, FM 96941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691 320 274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91</Characters>
  <CharactersWithSpaces>23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25:00Z</dcterms:created>
  <dc:creator>mafat</dc:creator>
  <dc:description/>
  <dc:language>en-US</dc:language>
  <cp:lastModifiedBy/>
  <dcterms:modified xsi:type="dcterms:W3CDTF">2002-02-18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