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rtinique (French Department of) / MTQ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ouygues Telecom Caraib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UY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hibault de Dreuil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asis, quartier Bois Roug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96 596 42 09 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-97224 DUCO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96 596 42 09 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tremer Tele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ean Michel Hegesipp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.P. 2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6 596 50 23 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7285 LAMENTIN CEDEX 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96 596 50 51 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25:00Z</dcterms:created>
  <dc:creator>mafat</dc:creator>
  <dc:description/>
  <dc:language>en-US</dc:language>
  <cp:lastModifiedBy>mafat</cp:lastModifiedBy>
  <dcterms:modified xsi:type="dcterms:W3CDTF">2003-04-24T07:25:00Z</dcterms:modified>
  <cp:revision>2</cp:revision>
  <dc:subject/>
  <dc:title>Country or area/ISO code </dc:title>
</cp:coreProperties>
</file>