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lta / ML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 plc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T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g. Charles Camiller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ncer Hil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6 21 4431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S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6 21 4431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ul.hopkins@go.com.m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Malta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FML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ief Technical Offic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House, Msida Roa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6 21 492 3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'Kara BKR 1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56 21 486 8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seph.muscat@vodafone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7:00Z</dcterms:created>
  <dc:creator>ITU</dc:creator>
  <dc:description/>
  <cp:keywords/>
  <dc:language>en-US</dc:language>
  <cp:lastModifiedBy>duty catherine</cp:lastModifiedBy>
  <dcterms:modified xsi:type="dcterms:W3CDTF">2008-11-03T11:57:00Z</dcterms:modified>
  <cp:revision>2</cp:revision>
  <dc:subject/>
  <dc:title>Country or area/ISO code  </dc:title>
</cp:coreProperties>
</file>