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lawi / MW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awi Telecomms Corporation Lt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.S. Hiw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53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5 1 62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ANTY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5 1 6714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5:00Z</dcterms:created>
  <dc:creator>mafat</dc:creator>
  <dc:description/>
  <dc:language>en-US</dc:language>
  <cp:lastModifiedBy>mafat</cp:lastModifiedBy>
  <dcterms:modified xsi:type="dcterms:W3CDTF">2003-03-10T09:39:00Z</dcterms:modified>
  <cp:revision>3</cp:revision>
  <dc:subject/>
  <dc:title>Country or area/ISO code </dc:title>
</cp:coreProperties>
</file>