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701"/>
        <w:gridCol w:w="4639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Lao People's Democratic Republic / LA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nterprise of Telecommunication Lao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ETL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oumphanh Intharath, Dir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venue Lane Xang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56 21 212143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0100 VIENTIANE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56 21 216156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pinthar@laotel.com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Lao Telecom Company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LTC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thip Rittaport, Dir.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venue Lane-Xang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56 21 223037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0100 VIENTIANE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856 21 215479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tipr@laotel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78</Characters>
  <CharactersWithSpaces>390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6:06:00Z</dcterms:created>
  <dc:creator>mafat</dc:creator>
  <dc:description/>
  <dc:language>en-US</dc:language>
  <cp:lastModifiedBy/>
  <dcterms:modified xsi:type="dcterms:W3CDTF">2002-02-15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