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Kyrgyz Republic / KG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itel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BI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ndrew V. Tit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2a, Tolstoy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6 312 5879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20031 BISHKEK-3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6 312 6214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atel, Joint ventur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A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alavat T. Iska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23 Suynbaev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6 312 6801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20011 BISHKEK-1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6 312 2983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yrghyz Telecom, JSC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KGZK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mbetoliev Marat 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rospect Chuy 9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6 312 621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720000 BISHKEK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6 312 2863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52</Characters>
  <CharactersWithSpaces>45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04:00Z</dcterms:created>
  <dc:creator>mafat</dc:creator>
  <dc:description/>
  <dc:language>en-US</dc:language>
  <cp:lastModifiedBy/>
  <dcterms:modified xsi:type="dcterms:W3CDTF">2002-02-1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