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5.IV.2012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3827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ntry or area/ISO code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Cod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tact</w:t>
            </w:r>
          </w:p>
        </w:tc>
      </w:tr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Name/Address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carrier code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5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Korea (Republic of) / KOR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55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55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orea Telecom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T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Jung-il Cho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6 Chongja-dong, Pundang-gu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82 342 727 273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ONGNAM CITY, KYONGGI-DO 463-711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82 2 750 383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hoji@kt.co.kr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G Uplus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CO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Jong-Sun Choi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27 Namdaemoonro-5ga, Jung-gu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82 2 1080 802238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EOUL 100-095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82 2 6920 1668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yskoo@lguplus.co.kr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nse Telecom Corporation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NS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ae-Sik Kim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4F Miraewasaram Bldg , 942-1 Daechi-Dong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82 2 528 5607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angnam-ku, SEOUL 135-280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82 2 528 5604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9:25:00Z</dcterms:created>
  <dc:creator>ITU</dc:creator>
  <dc:description/>
  <cp:keywords/>
  <dc:language>en-US</dc:language>
  <cp:lastModifiedBy>duty</cp:lastModifiedBy>
  <dcterms:modified xsi:type="dcterms:W3CDTF">2012-04-30T09:25:00Z</dcterms:modified>
  <cp:revision>2</cp:revision>
  <dc:subject/>
  <dc:title/>
</cp:coreProperties>
</file>