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16"/>
                <w:lang w:val="fr-FR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fr-FR"/>
              </w:rPr>
            </w:pPr>
            <w:r>
              <w:rPr>
                <w:rFonts w:ascii="Arial" w:hAnsi="Arial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fr-FR"/>
              </w:rPr>
              <w:t>Jamaica / J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fr-FR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fr-FR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able and Wireless Jamaica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JMT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Jonathan A. Scot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47, Half Way Tree Road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1 876 967 985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KINGSTON 5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1 876 922 025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65</Characters>
  <CharactersWithSpaces>216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5:47:00Z</dcterms:created>
  <dc:creator>mafat</dc:creator>
  <dc:description/>
  <dc:language>en-US</dc:language>
  <cp:lastModifiedBy/>
  <dcterms:modified xsi:type="dcterms:W3CDTF">2002-02-15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