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8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reland / IR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ue Face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argal Brad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 Upper Mount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4 361 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LIN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4 430 4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argal.brady@blueface.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T Communications Ireland Ltd (BT Ireland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TI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rt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ad Office, Grand Canal Plaz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86 828 37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pper Grand Canal Street, DUBLIN 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 432 67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k.bertz@b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ircom pl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RCO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vid Mulhollan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2 - 114 St. Stephen's Green W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 701 12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LIN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 475 25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mulholland@eircom.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2 Communications Ireland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endan Mor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-29 Sir John Rogerson's Qua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6 095 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LIN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endan.moran@o2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 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mart NO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0 Lake Drive, Citywest Business Campu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4 611 2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LIN 2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4 699 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c@smarttelecom.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Ireland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FI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m Flemi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untainview, Leopardstow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87 235 21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LIN 1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87 5235 21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m.fleming@vodafone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5:00Z</dcterms:created>
  <dc:creator>ITU</dc:creator>
  <dc:description/>
  <cp:keywords/>
  <dc:language>en-US</dc:language>
  <cp:lastModifiedBy>ITU</cp:lastModifiedBy>
  <dcterms:modified xsi:type="dcterms:W3CDTF">2007-11-14T09:35:00Z</dcterms:modified>
  <cp:revision>2</cp:revision>
  <dc:subject/>
  <dc:title>Country or area/ISO code  </dc:title>
</cp:coreProperties>
</file>