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XII.2011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0"/>
      </w:tblGrid>
      <w:tr>
        <w:trPr>
          <w:tblHeader w:val="true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ong Kong, China / HKG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5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na Broadband Communications (Hong </w:t>
              <w:tab/>
              <w:t>Kong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CCOM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thy Fu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t 206, 2/F Mirror Tower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730 09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 Mody Road, KOWLO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739 08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thy.fung@cbccom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na Digital Satnet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N99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mmy Ho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/F China Overseas Building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66 92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9 Hennessy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28 20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hou@chinasatnet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tar Technology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AR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Wo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/F World-Wide Hous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08 808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 Des Voeux Road Centra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25 699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.wong@hld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laxy Satellite Broadcasting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XY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ny Cheu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ear Water Bay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35 34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58 322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ny@tvbihk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KNet-Teligent Co.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NTLG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rry Cho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/F East Tower, Shun Tak Centr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02 813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-200 CONNAUGHT ROAD, </w:t>
              <w:tab/>
              <w:t>CENTRA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92 81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rry@cct.com.h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 Kong Broadband Network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BN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n Lun O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3 Prince Edward Road Wes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99 82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99 82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nlun@ctihk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 Kong Cable Television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ABL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men K.Y. Ch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TV Tower, 9 Hoi Shing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2 625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SUEN WA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8 002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chan@cabletv.com.h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kong CSL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TCS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 Le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 Box 9896 39/F, Hong Kong Telecom </w:t>
              <w:tab/>
              <w:t>Tower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3 06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9 King's Road, Quarry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62 52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.yw.lee@cwhkt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Global Crossing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C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nnis Lu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/F Hutchison House, 10 Harcourt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8 68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kong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3 12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nnisl@hthk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tchison Telecommunications </w:t>
              <w:tab/>
              <w:t xml:space="preserve">Technology Investment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CAHK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ven Ch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Container Port Road South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8 63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AI CHUNG, N.T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621 569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venc@hutchca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Telephone Company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C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nnis Lu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/F Hutchison House, 10 Harcourt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8 68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kong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3 12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nnisl@hthk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 Communications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kie Wo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/F Natwest Tower, Times Squar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3 832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USEWAY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3 83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kie.wong@Sunday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World PCS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WPCS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ert Wo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/F Chevalier, 8 Wang Hoi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3 88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 Bay, KOWLO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33 26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wong@newworldtel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World Telecommunication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WT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an Lu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/F Chevalier, 8 Wang Hoi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3 727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 Bay, KOWLO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33 23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ui@newworldtel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TT Com Asia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HK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asushi Kikuch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/F Admiralty Centre, Tower 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62 196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Harcourt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21 008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kuchi@ntt.com.h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cific Century Matrix (HK)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M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ndy Lu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/F Citibank Tower, Citibank Plaz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14 86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Garden Road, Centra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24 437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ndylui@pcg-group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CCW-HK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WHKTC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 Box 9896 39/F Hong kong Telecom </w:t>
              <w:tab/>
              <w:t>Tower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8 699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9 King's Road QUARRY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24 21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oples Telephone Company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C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m Prat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 Kwai Cheong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45 88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AI CHUNG, N.T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425 57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pratt@peoplesphone.com.h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SINET Hong Kong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XHK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ic H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-71 King Yip Stree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31 812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UN TONG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795 12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icho@psinet.com.h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ch Networks Hong Kong Lt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WHKTI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 Le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 Box 9896 39/F, Hongkong Telecom </w:t>
              <w:tab/>
              <w:t>Tower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3 06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9 King's Road, Quarry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62 52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.yw.lee@cwhkt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ky Citi-Link International Telecom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LIT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vin La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 Dai Hei Stree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666 229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I PO N.T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664 071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vinlai@palhk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one Broadband Services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SBS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ha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/F World Trade Centre, 280 Glouchester </w:t>
              <w:tab/>
              <w:t>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235 688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USEWAY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0 268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_chau@hksmartone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Tone Mobile Communications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SMC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ha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 Gloucester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0 27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USEWAY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0 268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_chau@hksmartone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lobe International Hong Kong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iphas Li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ite 2508, Two Pacific Plac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30 85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 Queensw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18 95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iphas.ling@teleglobe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hope Information Development Co. </w:t>
              <w:tab/>
              <w:t>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C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an Ch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Sheung Yuet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31 874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 BA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00 01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han@telhope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harf T&amp;T 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TT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 T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rbour City, Canton Roa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2 267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simshatsui, KOWLO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2 26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6:00Z</dcterms:created>
  <dc:creator>ITU</dc:creator>
  <dc:description/>
  <cp:keywords/>
  <dc:language>en-US</dc:language>
  <cp:lastModifiedBy>duty</cp:lastModifiedBy>
  <dcterms:modified xsi:type="dcterms:W3CDTF">2011-12-16T10:06:00Z</dcterms:modified>
  <cp:revision>2</cp:revision>
  <dc:subject/>
  <dc:title/>
</cp:coreProperties>
</file>