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/07/200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Haiti (Republic of) / H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ommunication Cellulaire d'Haiti S.A. (COMCEL)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0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bin Padber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3 Rue Faubert, C.P. 16117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509 3441 057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ETION VILLE, PORT-AU-PRINCE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padberg@comcelhaiti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élécommunications d'Haiti S.A.M.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C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gle Ave. Martin Luther king et rue Fernan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509 2241 35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.P. 814, PORT-AU-PRINCE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509 2245 116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cohaiti@teleco.h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igestion Holding S.A., Digicel Haiti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H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nal Conno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ngles Rues Clerveaux &amp; Darguin, Immeuble H.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1 246 262 700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TION-VILL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509 2256 775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nald.connor@digicelgroup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41:00Z</dcterms:created>
  <dc:creator>ITU</dc:creator>
  <dc:description/>
  <cp:keywords/>
  <dc:language>en-US</dc:language>
  <cp:lastModifiedBy>ITU</cp:lastModifiedBy>
  <dcterms:modified xsi:type="dcterms:W3CDTF">2008-05-08T14:41:00Z</dcterms:modified>
  <cp:revision>2</cp:revision>
  <dc:subject/>
  <dc:title>8/07/2008</dc:title>
</cp:coreProperties>
</file>