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634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reece / GRC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llenic Telecommunication Organization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TE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Kostas Klonizaki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9, Kifissias Avenu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0 21 0611 766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-15181 MAROUSSI, ATHEN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0 21 0611 783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9:55:00Z</dcterms:created>
  <dc:creator>mafat</dc:creator>
  <dc:description/>
  <dc:language>en-US</dc:language>
  <cp:lastModifiedBy>mafat</cp:lastModifiedBy>
  <dcterms:modified xsi:type="dcterms:W3CDTF">2003-02-27T09:55:00Z</dcterms:modified>
  <cp:revision>2</cp:revision>
  <dc:subject/>
  <dc:title>Country or area/ISO code </dc:title>
</cp:coreProperties>
</file>