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s-E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s-ES"/>
              </w:rPr>
            </w:pPr>
            <w:r>
              <w:rPr>
                <w:rFonts w:ascii="Arial" w:hAnsi="Arial"/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s-ES"/>
              </w:rPr>
              <w:t>Ghana / G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s-E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CG Telesystems Ghana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WES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naging Directo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MB, Accra-North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33 21 701 0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ACCRA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33 21 701 039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btaylor@ighmail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elltel Ltd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EL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zer Yeboah-Boateng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chnology Road, PO Box AN 10268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3 28 2100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ccra-North, ACCR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233 21 2242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celltel@africaonline.com.g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Ghana Telecommunications Co.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GT10G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.K. Apewok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32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3 21 2284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CCRA-NORTH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3 21 2203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apewokin@ghanatel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illicom (Ghana)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MOB1G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hil Hewit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Barnes Road, PMB-TUC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3 27 555 9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CCR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3 27 551 58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hilhewitt@netscape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cancom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SCAN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ichel Nas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pacefon, PO Box 281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3 24 3010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ACCRA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33 21 2319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scancom@africaonline.com.g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5</Characters>
  <CharactersWithSpaces>762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55:00Z</dcterms:created>
  <dc:creator>mafat</dc:creator>
  <dc:description/>
  <dc:language>en-US</dc:language>
  <cp:lastModifiedBy/>
  <dcterms:modified xsi:type="dcterms:W3CDTF">2002-02-15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