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French Guiana (French Department of) / GU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rance Telecom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F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Claire Paponnea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3 1 43 42 80 7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3 1 43 42 55 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43</Characters>
  <CharactersWithSpaces>198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40:00Z</dcterms:created>
  <dc:creator>mafat</dc:creator>
  <dc:description/>
  <dc:language>en-US</dc:language>
  <cp:lastModifiedBy/>
  <dcterms:modified xsi:type="dcterms:W3CDTF">2002-02-15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