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Faroe Islands / F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all P/F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AL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rji Durhu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Odinshaedd 2, P.O.Box 3299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98 2020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10 TORSHAV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98 20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1</Characters>
  <CharactersWithSpaces>19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8:00Z</dcterms:created>
  <dc:creator>mafat</dc:creator>
  <dc:description/>
  <dc:language>en-US</dc:language>
  <cp:lastModifiedBy/>
  <dcterms:modified xsi:type="dcterms:W3CDTF">2002-02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