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63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Falkland Islands (Malvinas) / FL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pl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FKCW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eve Baker, GM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7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00 2080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ANLE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00 22207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9</Characters>
  <CharactersWithSpaces>20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6:00Z</dcterms:created>
  <dc:creator>mafat</dc:creator>
  <dc:description/>
  <dc:language>en-US</dc:language>
  <cp:lastModifiedBy/>
  <dcterms:modified xsi:type="dcterms:W3CDTF">2002-02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