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Eritrea / 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ecommunication Services of Eritrea (TSE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ERI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Goitom Ogbazgh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234, Semaetat Street 1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91 1 1175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SMAR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91 1 12093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77</Characters>
  <CharactersWithSpaces>22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55:00Z</dcterms:created>
  <dc:creator>mafat</dc:creator>
  <dc:description/>
  <dc:language>en-US</dc:language>
  <cp:lastModifiedBy/>
  <dcterms:modified xsi:type="dcterms:W3CDTF">2002-02-15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