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  <w:t>El Salvador (Republic of) / SLV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ericatel El Salvador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E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o Alonso Garcia Lei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le Nueva No.1, Colonia Escalón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66 01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66 01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garcia@americatel.com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net Tel Y C, S En C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M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Guillermo Antonio Soto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rque Ind. El Boquerón, Blvd. Santa Ele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36 80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tiguo Cuscatian, LA LIBERTAD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36 81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soto@amnetsa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TE Telecom Personal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RS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berto Garay Sandov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inal Calle el Progreso y Calle Liverpoo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71 7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lonia Roma, 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71 70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aray.roberto@telecom.com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TE, S.A. de C.V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berto Garay Sandov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inal Calle el Progreso y Calle Liverpoo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71 7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lonia Roma, 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71 70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aray.roberto@telecom.com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gicel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GC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resa de Barrien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oulevard Los Héro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85 5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85 55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resa.barrientos@.digicel.com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 Salvador Network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L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car Antonio Safi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seo General Escalón No6000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83 1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83 10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ntonio.safie@salnet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 Salvador Telecom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L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ucas Cabanill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le Colima No 852, Colonia Miramonte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47 71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47 72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abanillas@salte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mpresa Metapaneca de Telecomunicaciones, 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ME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Salvador Wilfredo Osorio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A. de C.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da Avenida Norte, Barrio San Pedro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400 0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TAPAN, SANTA A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400 00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Grupo Centroamericano de Telecomunicaciones 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C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sé Belarmino Jai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.A. de C.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 Avenida Sur 6a 10a, Col. Flor Blanc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30 5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30 55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jaime@gcatelecom.com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ntelfon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NTF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dgard Eduardo Roda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osevelt y 63a Avenida Su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67 9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45 52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rodas@skytech.com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  <w:t>El Salvador (Republic of) / SL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wcom El Salvador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W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Juan Antonio Coreas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 Av. Sur y Alameda Roosevelt, Torre B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52 80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52 80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coreas@newcomamericas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Superintendencia General de Electricidad y 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IG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rge Isidoro Nieto Menénd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omunicac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lonia Flor Blanc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57 44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57 44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inietom@siget.gob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omunicaciones de America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Liach Hil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l. Avila, Pasaje 1 Case #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45 18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07 02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berto.liach@telecam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fónica Móviles El Salvador, S.A. de C.V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S1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o Salvador Torres Rubi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ameda Roosevelt y 63a Avenida Su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57 4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11 07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rio.torres@telefonica.com.s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móvil El Salvador,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MO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ximiliano Lei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ameda Roosevelt y 63a Avenida Su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03 2280 9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 SALVADOR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3 2280 90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x@telemovil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34:00Z</dcterms:created>
  <dc:creator>mafat</dc:creator>
  <dc:description/>
  <dc:language>en-US</dc:language>
  <cp:lastModifiedBy>mafat</cp:lastModifiedBy>
  <dcterms:modified xsi:type="dcterms:W3CDTF">2005-08-30T10:34:00Z</dcterms:modified>
  <cp:revision>2</cp:revision>
  <dc:subject/>
  <dc:title>Country or area/ISO code  </dc:title>
</cp:coreProperties>
</file>