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lombia (Republic of) / CO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mpresa Nacional de Telecomunicaciones 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fonso Gómez Palaci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le 23, No. 13-49 Piso 1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7 1 561 073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OGOTA DC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7 1 561 31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lfonso.gomez@telecom.net.c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mpresas Públicas de Medellín E.S.P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EPP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tha Elena Gonzalez D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rera 58, No. 42-125, Piso 6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7 1 600 8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DELLIN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7 1 601 95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gonzald@eeppm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mpressa de Telecomunicaciones de Santa Fe 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TS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rgio Regueros Swonk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e Bogotá SAESP-ET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rera 8 #20-56 piso 9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7 1 341 42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TAFE DE BOGOT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7 1 336 41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reguer@etb.com.c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PM-Bogotá S.A. E.S.P.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PMBO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ernando Panesso Ser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rera 14, No. 30-93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7 1 600 8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TAFE DE BOGOT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7 1 601 95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panesso@epmbog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bitel SAESP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B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ejandro Ceballos Zuluag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rera 431 sur 188 piso 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7 4 325 15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DELLIN (Antioquia)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7 4 3140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eballos@orbitel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26:00Z</dcterms:created>
  <dc:creator>mafat</dc:creator>
  <dc:description/>
  <dc:language>en-US</dc:language>
  <cp:lastModifiedBy>mafat</cp:lastModifiedBy>
  <dcterms:modified xsi:type="dcterms:W3CDTF">2003-05-12T13:05:00Z</dcterms:modified>
  <cp:revision>3</cp:revision>
  <dc:subject/>
  <dc:title>Country or area/ISO code  </dc:title>
</cp:coreProperties>
</file>