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Chile / C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Empresa Nacional de Telecomunicaciones S.A.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E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onica Lipari Vald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(ENTEL-CHIL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Andres Bello 2687, Piso 4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6 2 690 26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s Condes, SANTIAG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6 2 690 28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fónica CTC Chile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TCMD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dmundo Cresp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4499 Apoquindo, Piso 1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6 2 330 96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ANTIAG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6 2 330 9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5</Characters>
  <CharactersWithSpaces>37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32:00Z</dcterms:created>
  <dc:creator>mafat</dc:creator>
  <dc:description/>
  <dc:language>en-US</dc:language>
  <cp:lastModifiedBy/>
  <dcterms:modified xsi:type="dcterms:W3CDTF">2002-02-1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