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olivia (Plurinational State of) / BO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mpresa Nacional de Telecomunicaciones (ENTEL)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r. Richard Sandov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P 4450,Calle Federico Zuazo No. 1771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1 2812 20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PAZ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91 2812 23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0:00Z</dcterms:created>
  <dc:creator>ITU</dc:creator>
  <dc:description/>
  <cp:keywords/>
  <dc:language>en-US</dc:language>
  <cp:lastModifiedBy>duty</cp:lastModifiedBy>
  <dcterms:modified xsi:type="dcterms:W3CDTF">2011-04-27T08:50:00Z</dcterms:modified>
  <cp:revision>2</cp:revision>
  <dc:subject/>
  <dc:title/>
</cp:coreProperties>
</file>