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Bhutan (Kingdom of) / BT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hutan Telecommunications Corporatio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BT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inley Dorj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.O. Box 134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75 2 3223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IMPHU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75 2 3243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hinley@telecom.net.b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7</Characters>
  <CharactersWithSpaces>23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18:00Z</dcterms:created>
  <dc:creator>mafat</dc:creator>
  <dc:description/>
  <dc:language>en-US</dc:language>
  <cp:lastModifiedBy/>
  <dcterms:modified xsi:type="dcterms:W3CDTF">2002-02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