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4634"/>
      </w:tblGrid>
      <w:tr>
        <w:trPr>
          <w:tblHeader w:val="true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ntry or area/ISO code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any Code</w:t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ntact</w:t>
            </w:r>
          </w:p>
        </w:tc>
      </w:tr>
      <w:tr>
        <w:trPr>
          <w:tblHeader w:val="true"/>
        </w:trPr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any Name/Address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carrier code)</w:t>
            </w:r>
          </w:p>
        </w:tc>
        <w:tc>
          <w:tcPr>
            <w:tcW w:w="46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2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Belize / BLZ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42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42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elize Telecommunications Ltd. (BTL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BTL</w:t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Ernesto Torre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t. Thomas Street, PO Box 523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501 22 32868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ELIZE CITY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501 22 3012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.torres@btl.ne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nternational Telecommunication Ltd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L</w:t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oberto Young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O Box 1246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501 22 53464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ELIZE CITY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501 22 54014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young@geminicom.net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  <w:tab w:val="left" w:pos="6687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09:27:00Z</dcterms:created>
  <dc:creator>mafat</dc:creator>
  <dc:description/>
  <dc:language>en-US</dc:language>
  <cp:lastModifiedBy>mafat</cp:lastModifiedBy>
  <dcterms:modified xsi:type="dcterms:W3CDTF">2003-02-21T09:27:00Z</dcterms:modified>
  <cp:revision>2</cp:revision>
  <dc:subject/>
  <dc:title>Country or area/ISO code </dc:title>
</cp:coreProperties>
</file>