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35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spacing w:before="235" w:after="0"/>
              <w:rPr>
                <w:sz w:val="20"/>
                <w:szCs w:val="20"/>
              </w:rPr>
            </w:pPr>
            <w:r>
              <w:rPr/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35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fr-FR"/>
              </w:rPr>
              <w:t>Belgium / BE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BELGACOM société anonyme de droit public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GAC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ric Thonnard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Boulevard du Roi Albert II 27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2 2 202 770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B-1020 BRUXELLES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2 2 202 798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ric.thonnard@belgacom.b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B-Telecom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B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Ir. Philippe Cla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Avenue de la Porte de Hal, 40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2 2 528 361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B-1060 BRUXELLES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2 2 528 371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philippe.claes@b-rail.b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Codenet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CD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Bart Pauwel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Avenue Ariane 7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2 2 473 748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B-1200 BRUXELLES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2 2 473 795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bart.pauwels@codenet.b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ciliCom International Belgium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C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lisa Hau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xcelsiorlaan 89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2 2 401 17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-1930 ZAVENTEM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2 2 401 170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inisterie v/d Vlaamse Geneenschep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illy Fran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lecticiteit en Mechanica Antwerpen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2 3 224 66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pernicuslaan 1, 2018 ANTWERPEN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2 3 224 660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illy.frans@lin.vlaanderen.b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enet Operaties NV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NTB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ilippe Ronss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iersesteerwerg 4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2 15 333 56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-2800  MECHELEN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2 15 333 99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philippe.ronsse@telenet.b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orldXchange Communications BVB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XCBE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arry Inskip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ozenberg 18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2 2 711 034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-1932 ST-STEVENS-WOLUW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2 2 721 333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barry.inskip@worldxchange.com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fr-FR"/>
        </w:rPr>
      </w:pPr>
      <w:r>
        <w:rPr>
          <w:rFonts w:cs="Arial" w:ascii="Arial" w:hAnsi="Arial"/>
          <w:color w:val="000000"/>
          <w:sz w:val="27"/>
          <w:szCs w:val="27"/>
          <w:lang w:val="fr-FR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35" w:after="0"/>
      <w:jc w:val="center"/>
      <w:outlineLvl w:val="0"/>
    </w:pPr>
    <w:rPr>
      <w:rFonts w:ascii="Arial" w:hAnsi="Arial" w:cs="Arial"/>
      <w:b/>
      <w:bCs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7:57:00Z</dcterms:created>
  <dc:creator>mafat</dc:creator>
  <dc:description/>
  <dc:language>en-US</dc:language>
  <cp:lastModifiedBy>mafat</cp:lastModifiedBy>
  <dcterms:modified xsi:type="dcterms:W3CDTF">2002-10-24T07:57:00Z</dcterms:modified>
  <cp:revision>2</cp:revision>
  <dc:subject/>
  <dc:title>Country or area/ISO code </dc:title>
</cp:coreProperties>
</file>