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rPr/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/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Belarus (Republic of) / BL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Belc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BELC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ladimir Getmanov, G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5, Zolotaya Gork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75 176 7606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INSK 220005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75 176 7603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he Republican Association BELTELECOM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BT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idorenko Lily M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6, Engels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75 17 222 26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INSK 220030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75 17 227 44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31" w:after="0"/>
      <w:jc w:val="center"/>
      <w:outlineLvl w:val="0"/>
    </w:pPr>
    <w:rPr>
      <w:rFonts w:ascii="Arial" w:hAnsi="Arial"/>
      <w:b/>
      <w:color w:val="000000"/>
      <w:sz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18</Characters>
  <CharactersWithSpaces>341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09:00Z</dcterms:created>
  <dc:creator>mafat</dc:creator>
  <dc:description/>
  <dc:language>en-US</dc:language>
  <cp:lastModifiedBy/>
  <dcterms:modified xsi:type="dcterms:W3CDTF">2002-02-14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