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angladesh (People's Republic of) / BG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Bangladesh Telegraph and Telephone Board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BTT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entral Offic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80 2 831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HAKA 10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80 2 8325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71</Characters>
  <CharactersWithSpaces>22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51:00Z</dcterms:created>
  <dc:creator>mafat</dc:creator>
  <dc:description/>
  <dc:language>en-US</dc:language>
  <cp:lastModifiedBy/>
  <dcterms:modified xsi:type="dcterms:W3CDTF">2002-0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