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Antigua and Barbuda / AT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(W.I.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AN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rk R. Macfee, G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65, 42/44 St. Mary's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268 462 08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T. JOHN'S, Antigu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1 268 462 08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99</Characters>
  <CharactersWithSpaces>24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32:00Z</dcterms:created>
  <dc:creator>mafat</dc:creator>
  <dc:description/>
  <dc:language>en-US</dc:language>
  <cp:lastModifiedBy/>
  <dcterms:modified xsi:type="dcterms:W3CDTF">2002-02-1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