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G.711 Amendment 1</w:t>
      </w:r>
    </w:p>
    <w:p>
      <w:pPr>
        <w:pStyle w:val="Rectitle"/>
        <w:rPr/>
      </w:pPr>
      <w:r>
        <w:rPr/>
        <w:t>New Annex A on lossless encoding of PCM frames</w:t>
      </w:r>
    </w:p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AAP Summary</w:t>
      </w:r>
    </w:p>
    <w:p>
      <w:pPr>
        <w:pStyle w:val="Normal"/>
        <w:rPr/>
      </w:pPr>
      <w:r>
        <w:rPr/>
        <w:t>ITU-T Rec. G.711.0 defines a method for lossless encoding of frames consisting of 40, 80, 160, 240 or 320 log-PCM samples conforming to ITU-T Rec. G.711. Annex A increases the visibility of G.711.0 by directly linking G.711 to that new Recommend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120" w:after="240"/>
      <w:jc w:val="center"/>
      <w:rPr/>
    </w:pPr>
    <w:r>
      <w:rPr>
        <w:sz w:val="18"/>
      </w:rPr>
      <w:t>TD 67R1 (WP 3/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textChar">
    <w:name w:val="Ref_text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4:00Z</dcterms:created>
  <dc:creator>Editor G.711 Amd.1</dc:creator>
  <dc:description>TD 67R1 (WP 3/16)  For: Geneva, 10 July 2009Document date: Saved by SCN45623 at 15:20:43 on 10/07/2009</dc:description>
  <cp:keywords>10/16</cp:keywords>
  <dc:language>en-US</dc:language>
  <cp:lastModifiedBy>Simão Campos-Neto</cp:lastModifiedBy>
  <cp:lastPrinted>2009-07-10T13:48:00Z</cp:lastPrinted>
  <dcterms:modified xsi:type="dcterms:W3CDTF">2009-07-24T05:44:00Z</dcterms:modified>
  <cp:revision>2</cp:revision>
  <dc:subject/>
  <dc:title>Draft new G.711 Amendment 1 “Pulse code modulation (PCM) of voice frequencies: new Annex A on lossless encoding of PCM frames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G.711 Amd.1</vt:lpwstr>
  </property>
  <property fmtid="{D5CDD505-2E9C-101B-9397-08002B2CF9AE}" pid="3" name="Docbluepink">
    <vt:lpwstr>10/16</vt:lpwstr>
  </property>
  <property fmtid="{D5CDD505-2E9C-101B-9397-08002B2CF9AE}" pid="4" name="Docdate">
    <vt:lpwstr/>
  </property>
  <property fmtid="{D5CDD505-2E9C-101B-9397-08002B2CF9AE}" pid="5" name="Docdest">
    <vt:lpwstr>Geneva, 10 July 2009</vt:lpwstr>
  </property>
  <property fmtid="{D5CDD505-2E9C-101B-9397-08002B2CF9AE}" pid="6" name="Docnum">
    <vt:lpwstr>TD 67R1 (WP 3/16)</vt:lpwstr>
  </property>
  <property fmtid="{D5CDD505-2E9C-101B-9397-08002B2CF9AE}" pid="7" name="Docorlang">
    <vt:lpwstr>English only Original: English</vt:lpwstr>
  </property>
</Properties>
</file>