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8 – 15.IX.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9 septembr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9</w:t>
              <w:tab/>
              <w:t>1.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0</w:t>
              <w:tab/>
              <w:t>15.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1</w:t>
              <w:tab/>
              <w:t>1.X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1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e mobile maritime:  </w:t>
      </w:r>
      <w:r>
        <w:rPr>
          <w:b w:val="false"/>
          <w:bCs w:val="false"/>
          <w:i/>
          <w:iCs w:val="false"/>
          <w:caps w:val="false"/>
          <w:smallCaps w:val="false"/>
          <w:strike w:val="false"/>
          <w:dstrike w:val="false"/>
          <w:outline w:val="false"/>
          <w:vanish w:val="false"/>
        </w:rPr>
        <w:t>Allemagne (Deutsche Telek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lans de numérotage – Indicatifs de pays pour le service téléphonique (Recomman</w:t>
        <w:softHyphen/>
        <w:t>dation UIT</w:t>
        <w:noBreakHyphen/>
        <w:t xml:space="preserve">T E.164):  </w:t>
      </w:r>
      <w:r>
        <w:rPr>
          <w:b w:val="false"/>
          <w:bCs w:val="false"/>
          <w:i/>
          <w:iCs w:val="false"/>
          <w:caps w:val="false"/>
          <w:smallCaps w:val="false"/>
          <w:strike w:val="false"/>
          <w:dstrike w:val="false"/>
          <w:outline w:val="false"/>
          <w:vanish w:val="false"/>
        </w:rPr>
        <w:t>Note du TSB (République tchèque, République slova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Bangladesh (Bangladesh Telegraph and Telephone Board, Dhaka), Brésil (Embratel, Rio de Janeiro), Cayman (Iles) (Cable and Wireless (Cayman Islands) Ltd., George Town), Finlande, Jamaïque (Telecommunications of Jamaica Ltd. – TOJ, Kingston), Russie (Ministry of Posts and Telecommunications), Slovaquie (Ministry of Transport, Posts and Telecommunications), Suisse (Telecom PTT, Berne), Trinité-et-Tobago (Telecommunications Services of Trinidad and Tobago, Port of 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uméros universels (UIFN) du service de libre-appel international (IFS) – Procédures de réservation de numéros UIFN auprès du service du Registre UIFN (Circulaire TSB 241 du 3 septembre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Russie (Rostelecom, Moscou / Accord spécial)</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ments dans les Administrations/ER et autres Organisations: </w:t>
      </w:r>
      <w:r>
        <w:rPr>
          <w:b w:val="false"/>
          <w:bCs w:val="false"/>
          <w:i/>
          <w:iCs w:val="false"/>
          <w:caps w:val="false"/>
          <w:smallCaps w:val="false"/>
          <w:strike w:val="false"/>
          <w:dstrike w:val="false"/>
          <w:outline w:val="false"/>
          <w:vanish w:val="false"/>
        </w:rPr>
        <w:t>Cap-Vert (Ministério das Infraestruturas e Transportes, Direcção-Geral das Comunicações, Praia), EUTELSAT (EUTELSAT – l'Organisation Européenne de Télécommunications par Satellite / The European Telecommunications Satellite Organization, Paris), Guatemala (Empresa Guatemalteca de Telecomunicaciones – Guatel, ville de Guatemala), Maroc (Office National des Postes et Télécommunications – ONPT/MOROCCO, Rabat), Royaume-Uni (Gentel London)</w:t>
      </w:r>
    </w:p>
    <w:p>
      <w:pPr>
        <w:pStyle w:val="Contents2"/>
        <w:bidi w:val="0"/>
        <w:spacing w:before="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Note du TSB, corrigendum (Canada)</w:t>
      </w:r>
    </w:p>
    <w:p>
      <w:pPr>
        <w:pStyle w:val="Contents1"/>
        <w:numPr>
          <w:ilvl w:val="0"/>
          <w:numId w:val="0"/>
        </w:numPr>
        <w:bidi w:val="0"/>
        <w:spacing w:before="16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omenclature des stations de navire (Liste V):  </w:t>
      </w:r>
      <w:r>
        <w:rPr>
          <w:b w:val="false"/>
          <w:bCs w:val="false"/>
          <w:i/>
          <w:iCs w:val="false"/>
          <w:caps w:val="false"/>
          <w:smallCaps w:val="false"/>
          <w:strike w:val="false"/>
          <w:dstrike w:val="false"/>
          <w:outline w:val="false"/>
          <w:vanish w:val="false"/>
        </w:rPr>
        <w:t>Corrigendum</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 codes représentant les exploitations international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de la Recommandation UIT-T E.164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e des indicatifs de pays de la Recommandation UIT-T E.164 attribués (Situation au 31 juillet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7</w:t>
        <w:tab/>
        <w:t>Liste de codes représentant les exploitations internationales (Selon la Recommandation UIT-T M.1400) (Situation au 31 août 1996)</w:t>
      </w:r>
    </w:p>
    <w:p>
      <w:pPr>
        <w:pStyle w:val="Heading2"/>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VIII.1996:</w:t>
      </w:r>
    </w:p>
    <w:p>
      <w:pPr>
        <w:pStyle w:val="Normal"/>
        <w:bidi w:val="0"/>
        <w:jc w:val="left"/>
        <w:rPr/>
      </w:pPr>
      <w:r>
        <w:rPr>
          <w:b w:val="false"/>
          <w:bCs w:val="false"/>
          <w:i/>
          <w:iCs w:val="false"/>
          <w:caps w:val="false"/>
          <w:smallCaps w:val="false"/>
          <w:strike w:val="false"/>
          <w:dstrike w:val="false"/>
          <w:outline w:val="false"/>
          <w:vanish w:val="false"/>
        </w:rPr>
        <w:t>Deutsche Telekom</w:t>
      </w:r>
      <w:r>
        <w:rPr>
          <w:b w:val="false"/>
          <w:bCs w:val="false"/>
          <w:i w:val="false"/>
          <w:iCs w:val="false"/>
          <w:caps w:val="false"/>
          <w:smallCaps w:val="false"/>
          <w:strike w:val="false"/>
          <w:dstrike w:val="false"/>
          <w:outline w:val="false"/>
          <w:vanish w:val="false"/>
        </w:rPr>
        <w:t xml:space="preserve"> communique:</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w:t>
        <w:tab/>
        <w:t>La station côtière NORDDEICH RADIO (DAN) cessera le service de télégraphie Morse à ondes décamétriques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 Le service radiotéléphonique à ondes décamétriques cessera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6.</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w:t>
        <w:tab/>
        <w:t>Le service radiotéléphonique à ondes hectométriques de NORDDEICH RADIO (DAN) et RUEGEN RADIO (DHS) cessera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7.</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w:t>
        <w:tab/>
        <w:t>NORDDEICH RADIO (DAN) et RUEGEN RADIO (DHS) n’assureront plus la veille sur la fréquence de détresse 2182 kHz et cesseront la veille pour l’appel sélectif numérique sur les fréquences 2187,5 kHz et 2189,5 kHz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7.</w:t>
      </w:r>
    </w:p>
    <w:p>
      <w:pPr>
        <w:pStyle w:val="Heading2"/>
        <w:numPr>
          <w:ilvl w:val="0"/>
          <w:numId w:val="0"/>
        </w:numPr>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Plans de numérotage</w:t>
        <w:br/>
        <w:t>Indicatifs de pays pour le service téléphonique</w:t>
        <w:br/>
      </w:r>
      <w:r>
        <w:rPr>
          <w:b/>
          <w:bCs w:val="false"/>
          <w:i w:val="false"/>
          <w:iCs w:val="false"/>
          <w:caps w:val="false"/>
          <w:smallCaps w:val="false"/>
          <w:strike w:val="false"/>
          <w:dstrike w:val="false"/>
          <w:outline w:val="false"/>
          <w:vanish w:val="false"/>
        </w:rPr>
        <w:t>(Recommandation UIT-T E.16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lon un accord conclu entre la République tchèque (Ministry of Economy of the Czech Republic – Czech Telecommunication Office) et la République slovaque (the Ministry of Transport, Posts and Telecommunications of the Slovak Republic), le Directeur du TSB a été informé que l’indicatif de pays 42 utilisé par ces deux pays sera remplacé, à partir du 28 février 1997, par les indicatifs de pays 420 et 421 respectivement, comme suit:</w:t>
      </w:r>
    </w:p>
    <w:p>
      <w:pPr>
        <w:pStyle w:val="Normal"/>
        <w:tabs>
          <w:tab w:val="clear" w:pos="567"/>
          <w:tab w:val="clear" w:pos="1560"/>
          <w:tab w:val="clear" w:pos="2127"/>
          <w:tab w:val="clear" w:pos="5387"/>
          <w:tab w:val="clear" w:pos="5954"/>
          <w:tab w:val="left" w:pos="3119" w:leader="none"/>
          <w:tab w:val="left" w:pos="3969"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20</w:t>
        <w:tab/>
        <w:t>République tchèque</w:t>
      </w:r>
    </w:p>
    <w:p>
      <w:pPr>
        <w:pStyle w:val="Normal"/>
        <w:tabs>
          <w:tab w:val="clear" w:pos="567"/>
          <w:tab w:val="clear" w:pos="1560"/>
          <w:tab w:val="clear" w:pos="2127"/>
          <w:tab w:val="clear" w:pos="5387"/>
          <w:tab w:val="clear" w:pos="5954"/>
          <w:tab w:val="left" w:pos="3119" w:leader="none"/>
          <w:tab w:val="left" w:pos="3969" w:leader="none"/>
        </w:tabs>
        <w:bidi w:val="0"/>
        <w:spacing w:before="0" w:after="0"/>
        <w:ind w:left="3969" w:hanging="39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21</w:t>
        <w:tab/>
        <w:t>République slovaque</w:t>
      </w:r>
    </w:p>
    <w:p>
      <w:pPr>
        <w:pStyle w:val="Heading2"/>
        <w:tabs>
          <w:tab w:val="clear" w:pos="567"/>
          <w:tab w:val="clear" w:pos="1560"/>
          <w:tab w:val="clear" w:pos="2127"/>
          <w:tab w:val="clear" w:pos="5387"/>
          <w:tab w:val="clear" w:pos="5954"/>
          <w:tab w:val="left" w:pos="3119" w:leader="none"/>
          <w:tab w:val="left" w:pos="3969" w:leader="none"/>
        </w:tabs>
        <w:bidi w:val="0"/>
        <w:spacing w:before="0" w:after="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ngladesh Telegraph and Telephone Board</w:t>
      </w:r>
      <w:r>
        <w:rPr>
          <w:b w:val="false"/>
          <w:bCs w:val="false"/>
          <w:i w:val="false"/>
          <w:iCs w:val="false"/>
          <w:caps w:val="false"/>
          <w:smallCaps w:val="false"/>
          <w:strike w:val="false"/>
          <w:dstrike w:val="false"/>
          <w:outline w:val="false"/>
          <w:vanish w:val="false"/>
        </w:rPr>
        <w:t>, Dhaka, annonce les modifications suivantes au plan de numérotage téléphonique du Bangladesh:</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817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817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7" w:type="dxa"/>
                              <w:jc w:val="center"/>
                              <w:tblInd w:w="0" w:type="dxa"/>
                              <w:tblLayout w:type="fixed"/>
                              <w:tblCellMar>
                                <w:top w:w="0" w:type="dxa"/>
                                <w:left w:w="108" w:type="dxa"/>
                                <w:bottom w:w="0" w:type="dxa"/>
                                <w:right w:w="108" w:type="dxa"/>
                              </w:tblCellMar>
                            </w:tblPr>
                            <w:tblGrid>
                              <w:gridCol w:w="1985"/>
                              <w:gridCol w:w="1418"/>
                              <w:gridCol w:w="1418"/>
                              <w:gridCol w:w="1418"/>
                              <w:gridCol w:w="1418"/>
                            </w:tblGrid>
                            <w:tr>
                              <w:trPr/>
                              <w:tc>
                                <w:tcPr>
                                  <w:tcW w:w="198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numé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numé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e-Bangla Nag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p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4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7" w:type="dxa"/>
                        <w:jc w:val="center"/>
                        <w:tblInd w:w="0" w:type="dxa"/>
                        <w:tblLayout w:type="fixed"/>
                        <w:tblCellMar>
                          <w:top w:w="0" w:type="dxa"/>
                          <w:left w:w="108" w:type="dxa"/>
                          <w:bottom w:w="0" w:type="dxa"/>
                          <w:right w:w="108" w:type="dxa"/>
                        </w:tblCellMar>
                      </w:tblPr>
                      <w:tblGrid>
                        <w:gridCol w:w="1985"/>
                        <w:gridCol w:w="1418"/>
                        <w:gridCol w:w="1418"/>
                        <w:gridCol w:w="1418"/>
                        <w:gridCol w:w="1418"/>
                      </w:tblGrid>
                      <w:tr>
                        <w:trPr/>
                        <w:tc>
                          <w:tcPr>
                            <w:tcW w:w="1985"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numé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numér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e-Bangla Nag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p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é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nonce l’introduction dans le réseau téléphonique du Brésil à partir de juillet 1996, des nouveaux codes de central 2XX pour l’indicatif interurbain 47 et 3XX pour l’indicatif interurbain 4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yman (I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0.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Cayman Islands) Ltd.,</w:t>
      </w:r>
      <w:r>
        <w:rPr>
          <w:b w:val="false"/>
          <w:bCs w:val="false"/>
          <w:i w:val="false"/>
          <w:iCs w:val="false"/>
          <w:caps w:val="false"/>
          <w:smallCaps w:val="false"/>
          <w:strike w:val="false"/>
          <w:dstrike w:val="false"/>
          <w:outline w:val="false"/>
          <w:vanish w:val="false"/>
        </w:rPr>
        <w:t xml:space="preserve"> George Town, annonce que le nouvel indicatif de zone géographique NPA (Numbering Plan Area) 345 a été attribué aux Iles Cayman par la North American Numbering Plan Administration (NANPA – Administration du Plan de numérotage nord</w:t>
        <w:noBreakHyphen/>
        <w:t>américain), sur la demande du Gouvernement des Iles Caym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NXX et numéros d'abonné existants des Iles Cayman seront repris sous le nouvel indicatif de zone, autrement dit le NPA 345 remplacera le NPA 809 pour tous les numéros de téléphone actuels.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nouvel NPA 345 est entré en service le dimanch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6 à 1201 heures (heure locale). Entr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6 à 1201 heures (heure locale) et le dimanche 31 août 1997 à 1159 heures (heure locale), les deux NPA – 809 et 345 – pourront être utilisés indifféremment. Après le 31 août 1997, seuls les numéros comportant le NPA 345 seront acceptés et les appels faits au moyen du NPA 809 seront intercepté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6 (soit au début de la période de transition) le nouvel indicatif NPA 345 sera attribué à tous les nouveaux indicatifs NXX qui seront mis en service aux Iles Cayman. Etant donné que ceux-ci peuvent être identiques à des NXX déjà attribués au NPA 809, les appels adressés à ces NXX des Iles Cayman doivent être faits avec le nouvel NPA 345 pour éviter d'être acheminés vers une autre destination dans les Caraïb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ous les opérateurs internationaux et nationaux voudront bien introduire le nouvel indicatif NPA 345 dans leurs réseaux. Le numéro d'essai avec le nouvel indicatif +1 345 949 2680 a été mise en servic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6 et fonctionnera jusqu'au 31 août 1997. Les appels au numéro d'essai seront confirmés par une annonce enregistrée. En cas de difficulté à atteindre le numéro d'essai, prière d'appeler le numéro de téléphone +1 345 949 8518 (ou +1 809 949 8518) ou le numéro de télécopie +1 345 949 4292 (ou +1 809 949 4292), entre 0830 et 1630 heures (heure local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e numérotation correspondant au nouvel indicatif NPA 345 est le suivant:</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ous les appels nationaux seront faits comme auparavant au moyen d'un numéro à sept chiffres, sans préfixe, soit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ous les appels directs vers une autre zone NPA étrangère (FNPA: foreign NPA) seront faits par un numéro à dix chiffres précédé du préfixe 1, soit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outes les communications établies avec l'assistance de l'opératrice, y compris les communications payables par carte de crédit, les communications payables à l'arrivée et les conversations à trois, s'obtiendront au moyen du préfixe 0 et dix chiffres, soit 0 NPA NXX XXXX (0 + dix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e NPA 345 les codes de central suivants seront en servic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353250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32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de 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de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CENTR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 XXXX</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ulaire (mobile)</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de 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de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P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CENTR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 XXXX</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ulaire (mobile)</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questions concernant l'introduction de l'indicatif NPA 345 doivent être adressées à:</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hilip Hislop,</w:t>
        <w:br/>
        <w:t>Manager, Operations and Sales,</w:t>
        <w:br/>
        <w:t xml:space="preserve">Cable and Wireless (Cayman Islands) Ltd. </w:t>
        <w:br/>
        <w:t>Tel:</w:t>
        <w:tab/>
        <w:t>+1 345 914 0240</w:t>
        <w:br/>
        <w:t>Fax:</w:t>
        <w:tab/>
        <w:t>+1 345 945 1775</w:t>
      </w:r>
    </w:p>
    <w:p>
      <w:pPr>
        <w:pStyle w:val="Heading4"/>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vendredi 11 octobre 1996, à 2100 heures UTC, un nouveau plan de numérotage téléphonique entrera en service en Finlande. Aucune période de transition pendant laquelle les anciens et les nouveaux indicatifs interurbains peuvent être utilisés indifféremment n'a été prévue pour les appels internationaux entrant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bCs/>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s soixante-quatorze (74) indicatifs interurbains actuels seront remplacés par treize (13) nouveaux indicatif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a longueur du numéro national (significatif) sera inchangée: minimum cinq chiffres, maximum neuf chiffr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 préfixe national interurbain finlandais 9 deviendra 0.</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e préfixe international additionnel 00 sera mis en service en Finlande. Les codes d'accès internationaux existants 990 (Telecom Finland), 994 (Telivo) et 999 (Finnet International) resteront en service en tant que codes d'accès aux opérateurs spécifique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éviter que des appels erronés n'atteignent le réseau international, les fournisseurs de services sont priés de faire un contrôle des indicatifs de leur réseau et, le cas échéant, d'acheminer les appels avec l'indicatif de zone 0 (Helsinki) vers une annonce enregistrée. Le contrôle portant sur l'indicatif interurbain d'Helsinki permettrait de détecter près de 50% des erreurs de numérotatio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changements des indicatifs interurbains de la Finlande ont été publiés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du 15.XII.1996. De plus, les indicatifs non géographiques suivants ne sont pas affectés par les changements d'indicatifs de la Finlande pour les appels depuis l'étrange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348170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4817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8" w:type="dxa"/>
                              <w:jc w:val="center"/>
                              <w:tblInd w:w="0" w:type="dxa"/>
                              <w:tblLayout w:type="fixed"/>
                              <w:tblCellMar>
                                <w:top w:w="0" w:type="dxa"/>
                                <w:left w:w="108" w:type="dxa"/>
                                <w:bottom w:w="0" w:type="dxa"/>
                                <w:right w:w="108" w:type="dxa"/>
                              </w:tblCellMar>
                            </w:tblPr>
                            <w:tblGrid>
                              <w:gridCol w:w="3402"/>
                              <w:gridCol w:w="3856"/>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non géographiq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s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recherche des personn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8" w:type="dxa"/>
                        <w:jc w:val="center"/>
                        <w:tblInd w:w="0" w:type="dxa"/>
                        <w:tblLayout w:type="fixed"/>
                        <w:tblCellMar>
                          <w:top w:w="0" w:type="dxa"/>
                          <w:left w:w="108" w:type="dxa"/>
                          <w:bottom w:w="0" w:type="dxa"/>
                          <w:right w:w="108" w:type="dxa"/>
                        </w:tblCellMar>
                      </w:tblPr>
                      <w:tblGrid>
                        <w:gridCol w:w="3402"/>
                        <w:gridCol w:w="3856"/>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non géographiq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s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4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recherche des personn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354266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3542665"/>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8" w:type="dxa"/>
                              <w:jc w:val="center"/>
                              <w:tblInd w:w="0" w:type="dxa"/>
                              <w:tblLayout w:type="fixed"/>
                              <w:tblCellMar>
                                <w:top w:w="0" w:type="dxa"/>
                                <w:left w:w="108" w:type="dxa"/>
                                <w:bottom w:w="0" w:type="dxa"/>
                                <w:right w:w="108" w:type="dxa"/>
                              </w:tblCellMar>
                            </w:tblPr>
                            <w:tblGrid>
                              <w:gridCol w:w="3402"/>
                              <w:gridCol w:w="3856"/>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non géographiq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s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kiosque» (Premium rate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kiosque» (Premium rate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 à 70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libre-appel nationaux</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8" w:type="dxa"/>
                        <w:jc w:val="center"/>
                        <w:tblInd w:w="0" w:type="dxa"/>
                        <w:tblLayout w:type="fixed"/>
                        <w:tblCellMar>
                          <w:top w:w="0" w:type="dxa"/>
                          <w:left w:w="108" w:type="dxa"/>
                          <w:bottom w:w="0" w:type="dxa"/>
                          <w:right w:w="108" w:type="dxa"/>
                        </w:tblCellMar>
                      </w:tblPr>
                      <w:tblGrid>
                        <w:gridCol w:w="3402"/>
                        <w:gridCol w:w="3856"/>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non géographiqu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tilis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eau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kiosque» (Premium rate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kiosque» (Premium rate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 à 709</w:t>
                            </w:r>
                          </w:p>
                          <w:p>
                            <w:pPr>
                              <w:pStyle w:val="Normal"/>
                              <w:bidi w:val="0"/>
                              <w:spacing w:before="0"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ers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Normal"/>
                              <w:bidi w:val="0"/>
                              <w:spacing w:before="0" w:after="4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s libre-appel nationaux</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ï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td.</w:t>
      </w:r>
      <w:r>
        <w:rPr>
          <w:b w:val="false"/>
          <w:bCs w:val="false"/>
          <w:i w:val="false"/>
          <w:iCs w:val="false"/>
          <w:caps w:val="false"/>
          <w:smallCaps w:val="false"/>
          <w:strike w:val="false"/>
          <w:dstrike w:val="false"/>
          <w:outline w:val="false"/>
          <w:vanish w:val="false"/>
        </w:rPr>
        <w:t xml:space="preserve"> (TOJ), Kingston, annonce la mise en service du nouvel indicatif (code NXX) 703 pour le service téléphonique avec la facilité d’accès direct aux postes supplémentai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iste des codes NXX en service à la Jamaïque est: 601, 609, 610, 702, 703, 705, 801 à 805, 817, 819, 901 à 907, 909, 910, 912, 913, 917 à 940, 942 à  944, 950 à 969, 972 à 975, 977 à 99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e la Fédération de Russie annonce que les caractéristiques du réseau radiotéléphonique mobile de l'opérateur «Mezhregionalny Tranzit Telekom» sont les suivantes:</w:t>
      </w:r>
    </w:p>
    <w:p>
      <w:pPr>
        <w:pStyle w:val="Normal"/>
        <w:tabs>
          <w:tab w:val="clear" w:pos="1560"/>
          <w:tab w:val="clear" w:pos="2127"/>
          <w:tab w:val="clear" w:pos="5387"/>
          <w:tab w:val="clear" w:pos="5954"/>
          <w:tab w:val="left" w:pos="567" w:leader="none"/>
          <w:tab w:val="left" w:pos="3969"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érateur de réseau:</w:t>
        <w:tab/>
        <w:t>Mezhregionalny Tranzit Telekom</w:t>
      </w:r>
    </w:p>
    <w:p>
      <w:pPr>
        <w:pStyle w:val="Normal"/>
        <w:tabs>
          <w:tab w:val="clear" w:pos="1560"/>
          <w:tab w:val="clear" w:pos="2127"/>
          <w:tab w:val="clear" w:pos="5387"/>
          <w:tab w:val="clear" w:pos="5954"/>
          <w:tab w:val="left" w:pos="567" w:leader="none"/>
          <w:tab w:val="left" w:pos="3969"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ésignation du réseau:</w:t>
        <w:tab/>
        <w:t>Réseau radiotéléphonique mobile public de la Fédération de Russie</w:t>
      </w:r>
    </w:p>
    <w:p>
      <w:pPr>
        <w:pStyle w:val="Normal"/>
        <w:tabs>
          <w:tab w:val="clear" w:pos="1560"/>
          <w:tab w:val="clear" w:pos="2127"/>
          <w:tab w:val="clear" w:pos="5387"/>
          <w:tab w:val="clear" w:pos="5954"/>
          <w:tab w:val="left" w:pos="567" w:leader="none"/>
          <w:tab w:val="left" w:pos="3969"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placement du réseau:</w:t>
        <w:tab/>
        <w:t>Fédération de Russie</w:t>
      </w:r>
    </w:p>
    <w:p>
      <w:pPr>
        <w:pStyle w:val="Normal"/>
        <w:tabs>
          <w:tab w:val="clear" w:pos="1560"/>
          <w:tab w:val="clear" w:pos="2127"/>
          <w:tab w:val="clear" w:pos="5387"/>
          <w:tab w:val="clear" w:pos="5954"/>
          <w:tab w:val="left" w:pos="567" w:leader="none"/>
          <w:tab w:val="left" w:pos="3969"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 de réseau:</w:t>
        <w:tab/>
        <w:t>Réseau superposé</w:t>
      </w:r>
    </w:p>
    <w:p>
      <w:pPr>
        <w:pStyle w:val="Normal"/>
        <w:tabs>
          <w:tab w:val="clear" w:pos="1560"/>
          <w:tab w:val="clear" w:pos="2127"/>
          <w:tab w:val="clear" w:pos="5387"/>
          <w:tab w:val="clear" w:pos="5954"/>
          <w:tab w:val="left" w:pos="567" w:leader="none"/>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international d'accès au réseau:</w:t>
        <w:tab/>
        <w:t>+7 901</w:t>
      </w:r>
    </w:p>
    <w:p>
      <w:pPr>
        <w:pStyle w:val="Normal"/>
        <w:tabs>
          <w:tab w:val="clear" w:pos="1560"/>
          <w:tab w:val="clear" w:pos="2127"/>
          <w:tab w:val="clear" w:pos="5387"/>
          <w:tab w:val="clear" w:pos="5954"/>
          <w:tab w:val="left" w:pos="567" w:leader="none"/>
          <w:tab w:val="left" w:pos="3969" w:leader="none"/>
        </w:tabs>
        <w:bidi w:val="0"/>
        <w:ind w:left="3969" w:hanging="3969"/>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ices:</w:t>
        <w:tab/>
        <w:t>Fourniture de services de télécommunication sur le réseau cellulaire fédéral</w:t>
      </w:r>
    </w:p>
    <w:p>
      <w:pPr>
        <w:pStyle w:val="Normal"/>
        <w:tabs>
          <w:tab w:val="clear" w:pos="1560"/>
          <w:tab w:val="clear" w:pos="2127"/>
          <w:tab w:val="clear" w:pos="5387"/>
          <w:tab w:val="clear" w:pos="5954"/>
          <w:tab w:val="left" w:pos="567" w:leader="none"/>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tab/>
        <w:t>Ul. Vorontsovskaya 18/20</w:t>
        <w:br/>
        <w:t>109044 MOSCOW</w:t>
        <w:br/>
        <w:t>Russia</w:t>
        <w:br/>
        <w:t>Tel:</w:t>
        <w:tab/>
        <w:t>+7 095 911 3429</w:t>
        <w:br/>
        <w:t>Fax:</w:t>
        <w:tab/>
        <w:t>+7 095 911 3427</w:t>
      </w:r>
    </w:p>
    <w:p>
      <w:pPr>
        <w:pStyle w:val="Heading4"/>
        <w:tabs>
          <w:tab w:val="clear" w:pos="1560"/>
          <w:tab w:val="clear" w:pos="2127"/>
          <w:tab w:val="clear" w:pos="5387"/>
          <w:tab w:val="clear" w:pos="5954"/>
          <w:tab w:val="left" w:pos="567" w:leader="none"/>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quie</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X.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ry of Transport, Posts and Telecommunications</w:t>
      </w:r>
      <w:r>
        <w:rPr>
          <w:b w:val="false"/>
          <w:bCs w:val="false"/>
          <w:i w:val="false"/>
          <w:iCs w:val="false"/>
          <w:caps w:val="false"/>
          <w:smallCaps w:val="false"/>
          <w:strike w:val="false"/>
          <w:dstrike w:val="false"/>
          <w:outline w:val="false"/>
          <w:vanish w:val="false"/>
        </w:rPr>
        <w:t xml:space="preserve"> de la République slovaque annonce que l’indicatif de pays 42 pour la République slovaque changera pour le nouvel indicatif de pays 421 à partir du 28 février 1997 à 2359 heures UTC. Les indicatifs interurbains et numéros de téléphone actuels continueront à être utilisés avec le nouvel indicatif de pays 4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Berne, annonce que des changements de numéros téléphoniques prendront effet les 2 et 9 novembre 1996 dans la partie occidentale de la Suisse, dans les villes mentionnées ci</w:t>
        <w:noBreakHyphen/>
        <w:t>dess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ant donné que les numéros Swissnet-(RNIS) et les numéros supplémentaires changeront de manière irrégulière, seules les gammes de numéros RTPC sont énumérées dans les tableaux de conversion. Pour des raisons techniques, certains numéros changeront complèt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ns certains cas, il sera indispensable de prendre contact avec l'opératrice d'arrivée en Suisse ou de rechercher le numéro d'abonné dans l'annuaire téléphonique ou dans la base de données To2 (pour les pays qui y ont accès), avec le nom et l'adresse de l'abonné concerné. Un service de base de données permettant de convertir les numéros sera disponible sur Internet à partir de la fin d'octobre 1996.</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ucune période de transition (validité simultanée des anciens et des nouveaux numéros) n'est prévue.</w:t>
      </w:r>
    </w:p>
    <w:p>
      <w:pPr>
        <w:pStyle w:val="Normal"/>
        <w:numPr>
          <w:ilvl w:val="0"/>
          <w:numId w:val="0"/>
        </w:numPr>
        <w:tabs>
          <w:tab w:val="clear" w:pos="1560"/>
          <w:tab w:val="clear" w:pos="2127"/>
          <w:tab w:val="clear" w:pos="5387"/>
          <w:tab w:val="clear" w:pos="5954"/>
          <w:tab w:val="left" w:pos="567" w:leader="none"/>
          <w:tab w:val="left" w:pos="1985" w:leader="none"/>
          <w:tab w:val="left" w:pos="226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1985" w:leader="none"/>
          <w:tab w:val="left" w:pos="2268" w:leader="none"/>
        </w:tabs>
        <w:bidi w:val="0"/>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ern</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hangement de numérotage le 9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indicatif interurbain 35 sera remplacé par 34 et tous les numéros d'abonné passeront à sept chiffres. </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2268" w:hanging="2268"/>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iel/Bienne</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hangement de numérotage le 9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interurbains 65 et 66 seront remplacés par 32 et tous les numéros d'abonné passeront à sept chiffres. </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ibourg</w:t>
        <w:tab/>
        <w:t>–</w:t>
        <w:tab/>
        <w:t>Changement de numérotage le 2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interurbains 29 et 37 seront remplacés par 26 et tous les numéros d'abonné passeront à sept chiffres. </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sanne</w:t>
        <w:tab/>
        <w:t>–</w:t>
        <w:tab/>
        <w:t>Changement de numérotage le 2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indicatif interurbain 25 sera remplacé par 24 et tous les numéros d'abonné passeront à sept chiffres. </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uchâtel</w:t>
        <w:tab/>
        <w:t>–</w:t>
        <w:tab/>
        <w:t>Changement de numérotage le 9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interurbains 38 et 39 seront remplacés par 32 et tous les numéros d'abonné passeront à sept chiffres. </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2268" w:hanging="2268"/>
        <w:rPr/>
      </w:pPr>
      <w:r>
        <w:rPr>
          <w:b w:val="false"/>
          <w:bCs w:val="false"/>
          <w:i w:val="false"/>
          <w:iCs w:val="false"/>
          <w:caps w:val="false"/>
          <w:smallCaps w:val="false"/>
          <w:strike w:val="false"/>
          <w:dstrike w:val="false"/>
          <w:outline w:val="false"/>
          <w:vanish w:val="false"/>
        </w:rPr>
        <w:tab/>
        <w:t>Olten</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Changement de numérotage le 9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indicatif interurbain 63 sera remplacé par 62 et tous les numéros d'abonné passeront à sept chiffres. </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2268" w:hanging="2268"/>
        <w:rPr/>
      </w:pPr>
      <w:r>
        <w:rPr>
          <w:b w:val="false"/>
          <w:bCs w:val="false"/>
          <w:i w:val="false"/>
          <w:iCs w:val="false"/>
          <w:caps w:val="false"/>
          <w:smallCaps w:val="false"/>
          <w:strike w:val="false"/>
          <w:dstrike w:val="false"/>
          <w:outline w:val="false"/>
          <w:vanish w:val="false"/>
        </w:rPr>
        <w:tab/>
        <w:t>Sion</w:t>
      </w:r>
      <w:r>
        <w:rPr>
          <w:b/>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rPr>
        <w:tab/>
        <w:t>Changement de numérotage le 2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interurbains 26 et 28 seront remplacés par 27 et tous les numéros d'abonné passeront à sept chiffres. </w:t>
      </w:r>
    </w:p>
    <w:p>
      <w:pPr>
        <w:pStyle w:val="Normal"/>
        <w:tabs>
          <w:tab w:val="clear" w:pos="1560"/>
          <w:tab w:val="clear" w:pos="2127"/>
          <w:tab w:val="clear" w:pos="5387"/>
          <w:tab w:val="clear" w:pos="5954"/>
          <w:tab w:val="left" w:pos="567" w:leader="none"/>
          <w:tab w:val="left" w:pos="1985" w:leader="none"/>
          <w:tab w:val="left" w:pos="2268" w:leader="none"/>
        </w:tabs>
        <w:bidi w:val="0"/>
        <w:spacing w:before="0" w:after="0"/>
        <w:ind w:left="2268" w:hanging="2268"/>
        <w:rPr/>
      </w:pPr>
      <w:r>
        <w:rPr>
          <w:b w:val="false"/>
          <w:bCs w:val="false"/>
          <w:i w:val="false"/>
          <w:iCs w:val="false"/>
          <w:caps w:val="false"/>
          <w:smallCaps w:val="false"/>
          <w:strike w:val="false"/>
          <w:dstrike w:val="false"/>
          <w:outline w:val="false"/>
          <w:vanish w:val="false"/>
        </w:rPr>
        <w:tab/>
        <w:t>Thun</w:t>
      </w:r>
      <w:r>
        <w:rPr>
          <w:b/>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rPr>
        <w:tab/>
        <w:t>Changement de numérotage le 9 novembre 1996</w:t>
      </w:r>
    </w:p>
    <w:p>
      <w:pPr>
        <w:pStyle w:val="Normal"/>
        <w:tabs>
          <w:tab w:val="clear" w:pos="567"/>
          <w:tab w:val="clear" w:pos="1560"/>
          <w:tab w:val="clear" w:pos="2127"/>
          <w:tab w:val="clear" w:pos="5387"/>
          <w:tab w:val="clear" w:pos="5954"/>
          <w:tab w:val="left" w:pos="2268" w:leader="none"/>
        </w:tabs>
        <w:bidi w:val="0"/>
        <w:spacing w:before="0" w:after="0"/>
        <w:ind w:left="2268"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interurbains 30 et 36 seront remplacés par 33 et tous les numéros d'abonné passeront à sept chiffres. </w:t>
      </w:r>
    </w:p>
    <w:p>
      <w:pPr>
        <w:pStyle w:val="Normal"/>
        <w:tabs>
          <w:tab w:val="clear" w:pos="567"/>
          <w:tab w:val="clear" w:pos="1560"/>
          <w:tab w:val="clear" w:pos="2127"/>
          <w:tab w:val="clear" w:pos="5387"/>
          <w:tab w:val="clear" w:pos="5954"/>
          <w:tab w:val="left" w:pos="2268" w:leader="none"/>
        </w:tabs>
        <w:bidi w:val="0"/>
        <w:spacing w:before="0" w:after="0"/>
        <w:ind w:left="2268" w:hanging="2268"/>
        <w:rPr/>
      </w:pPr>
      <w:r>
        <w:rPr>
          <w:b w:val="false"/>
          <w:bCs w:val="false"/>
          <w:i w:val="false"/>
          <w:iCs w:val="false"/>
          <w:caps w:val="false"/>
          <w:smallCaps w:val="false"/>
          <w:strike w:val="false"/>
          <w:dstrike w:val="false"/>
          <w:outline w:val="false"/>
          <w:vanish w:val="false"/>
        </w:rPr>
        <w:tab/>
        <w:t>En mars 1996, Telecom PTT a envoyé à toutes les administrations, par diffusion télex, un fascicule d'information sur les changements de numérotage pour 1996. Pour obtenir des exemplaires supplémentaires de ce fascicule et les tableaux de conversion correspondants, prière de prendre contact avec:</w:t>
      </w:r>
    </w:p>
    <w:p>
      <w:pPr>
        <w:pStyle w:val="Normal"/>
        <w:tabs>
          <w:tab w:val="clear" w:pos="567"/>
          <w:tab w:val="clear" w:pos="1560"/>
          <w:tab w:val="clear" w:pos="2127"/>
          <w:tab w:val="clear" w:pos="5387"/>
          <w:tab w:val="clear" w:pos="5954"/>
          <w:tab w:val="left" w:pos="1985" w:leader="none"/>
          <w:tab w:val="left" w:pos="2552" w:leader="none"/>
        </w:tabs>
        <w:bidi w:val="0"/>
        <w:ind w:left="1985" w:hanging="198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 Astrid Keller</w:t>
        <w:br/>
        <w:t>Telecom PTT</w:t>
        <w:br/>
        <w:t>International Planning Section N12</w:t>
        <w:br/>
        <w:t>CH-3030 BERN</w:t>
        <w:br/>
        <w:t>Suisse</w:t>
        <w:br/>
        <w:t>Tel:</w:t>
        <w:tab/>
        <w:t>+41 31 338 6096</w:t>
        <w:br/>
        <w:t>Fax:</w:t>
        <w:tab/>
        <w:t>+41 31 338 9242</w:t>
      </w:r>
    </w:p>
    <w:p>
      <w:pPr>
        <w:pStyle w:val="Heading4"/>
        <w:tabs>
          <w:tab w:val="clear" w:pos="567"/>
          <w:tab w:val="clear" w:pos="1560"/>
          <w:tab w:val="clear" w:pos="2127"/>
          <w:tab w:val="clear" w:pos="5387"/>
          <w:tab w:val="clear" w:pos="5954"/>
          <w:tab w:val="left" w:pos="1985" w:leader="none"/>
          <w:tab w:val="left" w:pos="2552" w:leader="none"/>
        </w:tabs>
        <w:bidi w:val="0"/>
        <w:ind w:left="1985" w:hanging="198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té-et-To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munications Services of Trinidad and Tobago,</w:t>
      </w:r>
      <w:r>
        <w:rPr>
          <w:b w:val="false"/>
          <w:bCs w:val="false"/>
          <w:i w:val="false"/>
          <w:iCs w:val="false"/>
          <w:caps w:val="false"/>
          <w:smallCaps w:val="false"/>
          <w:strike w:val="false"/>
          <w:dstrike w:val="false"/>
          <w:outline w:val="false"/>
          <w:vanish w:val="false"/>
        </w:rPr>
        <w:t xml:space="preserve"> Port of Spain, annonce que le nouvel indicatif de zone géographique NPA (Numbering Plan Area) 868 a été attribué à Trinité-et-Tobago par la North American Numbering Plan Administration (NANPA – Administration du Plan de numérotage nord-américain), sur la demande du Gouvernement de Trinité-et-Tobag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gestion des indicatifs des centres de commutation (NXX) relevant du NPA 868 sera confiée au Directeur des télécommunications, Cabinet du Premier Ministre, Gouvernement de Trinité</w:t>
        <w:noBreakHyphen/>
        <w:t>et</w:t>
        <w:noBreakHyphen/>
        <w:t xml:space="preserve">Tobag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NXX et numéros d'abonné existants de Trinité-et-Tobago seront repris sous le nouvel indicatif de zone, autrement dit le NPA 868 remplacera le NPA 809 pour tous les numéros de téléphone actuels.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nouveau NPA 868 entrera en service le dimanch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7 à 1201 heures (heure locale). Toutefois, entre le dimanch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7 à 1201 heures (heure locale) et le dimanche 31 mai 1998 à 1159 heures (heure locale), les deux NPA – 809 et 868 – pourront être utilisés indifféremment. Après le 31 mai 1998, seuls les numéros comportant le NPA 868 seront acceptés et les appels faits au moyen du NPA 809 seront intercepté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7 (soit au début de la période de transition) le nouvel indicatif NPA 868 sera attribué à tous les nouveaux indicatifs NXX qui seront mis en service à Trinité-et-Tobago. Etant donné que ceux-ci peuvent être identiques à des NXX déjà attribués au NPA 809, les appels adressés à ces NXX à Trinité-et-Tobago doivent être faits avec le nouveau NPA 868 pour éviter d'être acheminés vers une autre destination dans les Caraïb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b/>
        <w:t>Tous les opérateurs internationaux et nationaux voudront bien introduire le nouvel indicatif NPA 868 dans leurs réseaux d'ici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7. Le numéro d'essai +1 868 809 8378 sera mis en servic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7 et fonctionnera jusqu'au 31 août 1998. Les appels au numéro d'essai seront confirmés par une annonce enregistrée. En cas de difficulté à atteindre le numéro d'essai, prière d'appeler le numéro de téléphone +1 809 625 3202 ou le numéro de télécopie +1 809 627 08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es indicatifs de centraux (NXX) qui dépendent actuellement de l'indicatif NPA 809 de Trinité-et-Tobago et qui seront transférés à l'indicatif NPA 868 sont tous compris entre 619 et 680.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e numérotation correspondant au nouvel indicatif NPA 868 se présente de la manière suivan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ous les appels nationaux seront faits comme auparavant au moyen d'un numéro à sept chiffres, sans préfixe, soit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ous les appels directs vers une autre zone NPA étrangère (FNPA: foreign NPA) seront faits par un numéro à dix chiffres précédé du préfixe 1, soit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jusqu'au 31 juillet 1997, on peut obtenir l'assistance de l'opératrice aux numéros suivants:</w:t>
      </w:r>
    </w:p>
    <w:p>
      <w:pPr>
        <w:pStyle w:val="Normal"/>
        <w:tabs>
          <w:tab w:val="clear" w:pos="567"/>
          <w:tab w:val="left" w:pos="1560" w:leader="none"/>
          <w:tab w:val="left" w:pos="2127"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1 (quatre chiffres) pour les appels NPA locaux</w:t>
        <w:br/>
        <w:t>6311 (quatre chiffres) pour les appels FNPA (foreign NPA).</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993" w:hanging="993"/>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oût 1997, toutes les communications établies avec l'assistance de l'opératrice, y compris les communications payables par carte de crédit, les communications payables à l'arrivée et les conversations à trois, s'obtiendront au moyen du préfixe 0, soit: </w:t>
      </w:r>
    </w:p>
    <w:p>
      <w:pPr>
        <w:pStyle w:val="Normal"/>
        <w:tabs>
          <w:tab w:val="clear" w:pos="567"/>
          <w:tab w:val="left" w:pos="1560" w:leader="none"/>
          <w:tab w:val="left" w:pos="2127"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NXX XXXX (0 + sept chiffres) pour les appels locaux</w:t>
        <w:br/>
        <w:t>0 FNPA NXX XXXX (0 + dix chiffres) pour des appels FNPA (foreign NPA).</w:t>
      </w:r>
    </w:p>
    <w:p>
      <w:pPr>
        <w:pStyle w:val="Normal"/>
        <w:tabs>
          <w:tab w:val="clear" w:pos="567"/>
          <w:tab w:val="left" w:pos="1560" w:leader="none"/>
          <w:tab w:val="left" w:pos="2127" w:leader="none"/>
          <w:tab w:val="left" w:pos="5387" w:leader="none"/>
          <w:tab w:val="left" w:pos="5954" w:leader="none"/>
        </w:tabs>
        <w:bidi w:val="0"/>
        <w:spacing w:before="0" w:after="0"/>
        <w:ind w:left="1560" w:hanging="1560"/>
        <w:jc w:val="left"/>
        <w:rPr/>
      </w:pPr>
      <w:r>
        <w:rPr>
          <w:b w:val="false"/>
          <w:bCs w:val="false"/>
          <w:i w:val="false"/>
          <w:iCs w:val="false"/>
          <w:caps w:val="false"/>
          <w:smallCaps w:val="false"/>
          <w:strike w:val="false"/>
          <w:dstrike w:val="false"/>
          <w:outline w:val="false"/>
          <w:vanish w:val="false"/>
        </w:rPr>
        <w:tab/>
        <w:t xml:space="preserve">Les questions concernant l'introduction de l'indicatif NPA 868 doivent être adressées à R. Winston Ragbir, Directeur des télécommunications, Cabinet du Premier Ministre, Trinité-et-Tobago, numéro de téléphone +1 809 627 2051. Les questions relatives à la mise en oeuvre et à l'exploitation de cet indicatif doivent être adressées à M. Nigel Cassimire, gestionnaires du trafic, Telecommunications Services of Trinidad and Tobago Ltd., numéro de téléphone +1 809 624 2928 ou numéro de télécopie +1 809 624 6525.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universels (UIFN) du service de libre-appel international (IFS) – Procédures de réservation de numéros UIFN auprès</w:t>
        <w:br/>
        <w:t>du service du Registre UIFN</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TSB 241 du 3 septembre 1996)</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irculaire TSB 230 du 19 juillet 1996 contenait le calendrier d'application ainsi que des informations préliminaires concernant l'instauration des numéros universels (UIFN) du service de libre</w:t>
        <w:noBreakHyphen/>
        <w:t>appel international (IFS).</w:t>
      </w:r>
    </w:p>
    <w:p>
      <w:pPr>
        <w:pStyle w:val="Normal"/>
        <w:bidi w:val="0"/>
        <w:rPr/>
      </w:pPr>
      <w:r>
        <w:rPr>
          <w:b w:val="false"/>
          <w:bCs w:val="false"/>
          <w:i w:val="false"/>
          <w:iCs w:val="false"/>
          <w:caps w:val="false"/>
          <w:smallCaps w:val="false"/>
          <w:strike w:val="false"/>
          <w:dstrike w:val="false"/>
          <w:outline w:val="false"/>
          <w:vanish w:val="false"/>
        </w:rPr>
        <w:t>2.</w:t>
        <w:tab/>
        <w:t xml:space="preserve">A compter du 3 décembre 1996, le service du Registre commencera à accepter les demandes de numéros UIFN. Seule une exploitation reconnue (ER) peut déposer une demande de numéro UIFN pour le compte d'un client du service IFS. Le service du Registre n'examinera que les demandes de numéros UIFN pour lesquelles les requérants remplissant les conditions requises auront rempli un formulaire de demande de numéro UIFN en bonne et due forme*. Un seul formulaire peut être utilisé par demande de numéro, mais d'autres numéros acceptables peuvent être indiqués. Le formulaire de demande doit être envoyé au service du Registre UIFN par télécopie au </w:t>
      </w:r>
      <w:r>
        <w:rPr>
          <w:b w:val="false"/>
          <w:bCs w:val="false"/>
          <w:i/>
          <w:iCs w:val="false"/>
          <w:caps w:val="false"/>
          <w:smallCaps w:val="false"/>
          <w:strike w:val="false"/>
          <w:dstrike w:val="false"/>
          <w:outline w:val="false"/>
          <w:vanish w:val="false"/>
        </w:rPr>
        <w:t>numéro: +41 22 730 6200</w:t>
      </w:r>
      <w:r>
        <w:rPr>
          <w:b w:val="false"/>
          <w:bCs w:val="false"/>
          <w:i w:val="false"/>
          <w:iCs w:val="false"/>
          <w:caps w:val="false"/>
          <w:smallCaps w:val="false"/>
          <w:strike w:val="false"/>
          <w:dstrike w:val="false"/>
          <w:outline w:val="false"/>
          <w:vanish w:val="false"/>
        </w:rPr>
        <w:t>. Veuillez noter que si un même numéro UIFN est demandé par plusieurs clients IFS, la priorité sera accordée à ceux de ces clients qui comptent incorporer leur numéro d'abonné du service de libre-appel (FSN) national exist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Pendant la période de lancement (c'est-à-dire du 3 décembre 1996 au 31 janvier 1997) les demandes seront également acceptées sous forme électronique (disquette de 3,5 pouces) pour les requérants qui soumettront plus de 25 demandes de numéros UIFN à la fois. Le service du Registre </w:t>
      </w:r>
      <w:r>
        <w:br w:type="page"/>
      </w:r>
    </w:p>
    <w:p>
      <w:pPr>
        <w:pStyle w:val="Normal"/>
        <w:bidi w:val="0"/>
        <w:rPr/>
      </w:pPr>
      <w:r>
        <w:rPr>
          <w:b w:val="false"/>
          <w:bCs w:val="false"/>
          <w:i w:val="false"/>
          <w:iCs w:val="false"/>
          <w:caps w:val="false"/>
          <w:smallCaps w:val="false"/>
          <w:strike w:val="false"/>
          <w:dstrike w:val="false"/>
          <w:outline w:val="false"/>
          <w:vanish w:val="false"/>
        </w:rPr>
        <w:t xml:space="preserve">sera ainsi en mesure de traiter les nombreuses demandes attendues pendant cette période. Il convient d'utiliser le format ASCII (une ligne par champ). Des précisions sur le format par lots sont données dans Définition du format par lots*. Avant de </w:t>
      </w:r>
      <w:r>
        <w:rPr>
          <w:b w:val="false"/>
          <w:bCs w:val="false"/>
          <w:i/>
          <w:iCs w:val="false"/>
          <w:caps w:val="false"/>
          <w:smallCaps w:val="false"/>
          <w:strike w:val="false"/>
          <w:dstrike w:val="false"/>
          <w:outline w:val="false"/>
          <w:vanish w:val="false"/>
        </w:rPr>
        <w:t>soumettre sous forme électronique</w:t>
      </w:r>
      <w:r>
        <w:rPr>
          <w:b w:val="false"/>
          <w:bCs w:val="false"/>
          <w:i w:val="false"/>
          <w:iCs w:val="false"/>
          <w:caps w:val="false"/>
          <w:smallCaps w:val="false"/>
          <w:strike w:val="false"/>
          <w:dstrike w:val="false"/>
          <w:outline w:val="false"/>
          <w:vanish w:val="false"/>
        </w:rPr>
        <w:t xml:space="preserve"> ses demandes de numéros UIFN, le requérant doit communiquer au service du Registre les renseignements suivant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i)</w:t>
        <w:tab/>
        <w:t>code de société (conformément à la «Liste des codes représentant les exploitations internationales», Recommandation UIT-T M.1400; la dernière liste publiée figur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7,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septembre 1996);</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nom de la société;</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contact: nom, adresse, numéro de téléphone, numéro de télécopie, adresse E-Mail.</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attire votre attention sur les explications supplémentaires suivantes concernant le dépôt des demandes de numéros UIFN selon le format par lot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le numéro UIFN que vous souhaitez réserver sera indiqué dans le champ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 «UIFN», mais d'autres numéros UIFN acceptables peuvent être indiqués dans le champ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 «Comment», par ordre de priorité;</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un code alphabétique à trois lettres doit être utilisé dans le champ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 «IFS Customer Country» conformément à la Norme ISO 3166 «Codes pour la représentation des noms de pays». Vous trouverez ces codes sur les services Web de l'UIT (http://www.itu.ch) sous la rubrique «ITU databases» (bases de données de l'UIT);</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les noms des pays avec lesquels le format UIFN pour le service IFS sera mis en service dans un premier temps doivent être indiqués dans le champ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 «Implementation Country/ies», également avec le code alphabétique à trois lettres de la Norme ISO 3166. Veuillez indiquer </w:t>
      </w:r>
      <w:r>
        <w:rPr>
          <w:b w:val="false"/>
          <w:bCs w:val="false"/>
          <w:i/>
          <w:iCs w:val="false"/>
          <w:caps w:val="false"/>
          <w:smallCaps w:val="false"/>
          <w:strike w:val="false"/>
          <w:dstrike w:val="false"/>
          <w:outline w:val="false"/>
          <w:vanish w:val="false"/>
        </w:rPr>
        <w:t>au moins un</w:t>
      </w:r>
      <w:r>
        <w:rPr>
          <w:b w:val="false"/>
          <w:bCs w:val="false"/>
          <w:i w:val="false"/>
          <w:iCs w:val="false"/>
          <w:caps w:val="false"/>
          <w:smallCaps w:val="false"/>
          <w:strike w:val="false"/>
          <w:dstrike w:val="false"/>
          <w:outline w:val="false"/>
          <w:vanish w:val="false"/>
        </w:rPr>
        <w:t xml:space="preserve"> pays. Les codes à trois lettres doivent être séparés entre eux par une virgul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le même numéro d'identité de lots (Batch Identity Number), champ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 doit être utilisé pour tous les numéros UIFN introduits dans le même lot. On recommande un maximum de mille numéros par disquet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exploitations reconnues (ER) souhaiteront peut-être tester le format par lots auprès du service du Registre pendant le mois d'octobr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 sa session de juin 1996, le Conseil de l'UIT a établi un droit d'enregistrement de 200 francs suisses par numéro UIFN attribué (Décision 464 du Conseil de l'UIT, session de 1996). Ce montant a été calculé sur la base d'un recouvrement intégral des frais de fonctionnement du système d'enregistrement des numéros UIFN encourus par l'UIT. Une demande valide (formulaire de demande) ne sera traitée que si elle est accompagnée de la preuve du paiement du droit d'enregistrement. Pour éviter tout retard dans le traitement de votre formulaire de demande, nous vous recommandons de payer ce droit par virement bancaire sur le compte de l'UIT C8-108.400.1 Société de Banque Suisse, Genève (Suisse), trois jours avant le dépôt de votre formulaire auprès du service du Registre. Il est recommandé à chaque requérant d'avoir un compte approvisionné en fonction du nombre de numéros qu'il prévoit de demander. Ce compte pourra être réapprovisionné si  nécessaire. En cas d'annulation de la demande, les sommes versées ne seront pas rembours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s numéros UIFN ne pourront être réservés que pour les clients IFS qui se seront engagés à déployer un service utilisant ces numéros entre deux pays ou plus (ne relevant pas du même plan de numérotage intégré) dans les quatre-vingt-dix (90) jours suivant la date de réservation de ce numéro auprès du service du Registre. Le requérant est donc prié de remplir le formulaire de notification d'état* et de le renvoyer au service du Registre en confirmant la date d'activation du numéro UIFN. Si le formulaire de notification dûment rempli ne parvient pas au service du Registre dans ce délai de quatre-vingt-dix jours, la réservation du numéro UIFN sera annulée et celui-ci sera rendu à nouveau disponible pour attributio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6.</w:t>
        <w:tab/>
        <w:t>A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7, </w:t>
      </w:r>
      <w:r>
        <w:rPr>
          <w:b w:val="false"/>
          <w:bCs w:val="false"/>
          <w:i/>
          <w:iCs w:val="false"/>
          <w:caps w:val="false"/>
          <w:smallCaps w:val="false"/>
          <w:strike w:val="false"/>
          <w:dstrike w:val="false"/>
          <w:outline w:val="false"/>
          <w:vanish w:val="false"/>
        </w:rPr>
        <w:t>seules seront acceptées les demandes de réservation faites par télécopie</w:t>
      </w:r>
      <w:r>
        <w:rPr>
          <w:b w:val="false"/>
          <w:bCs w:val="false"/>
          <w:i w:val="false"/>
          <w:iCs w:val="false"/>
          <w:caps w:val="false"/>
          <w:smallCaps w:val="false"/>
          <w:strike w:val="false"/>
          <w:dstrike w:val="false"/>
          <w:outline w:val="false"/>
          <w:vanish w:val="false"/>
        </w:rPr>
        <w:t>, selon le principe du «premier arrivé, premier servi». En d'autres termes, le service du Registre traitera les formulaires de demande de numéro UIFN dans l'ordre où il les recevra, la date du dépôt de la demande indiquée sur le télécopieur du service du Registre (heure locale) faisant fo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Le formulaire de demande de numéro UIFN doit aussi être utilisé dans les cas suivants:</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ification:</w:t>
      </w:r>
      <w:r>
        <w:rPr>
          <w:b w:val="false"/>
          <w:bCs w:val="false"/>
          <w:i w:val="false"/>
          <w:iCs w:val="false"/>
          <w:caps w:val="false"/>
          <w:smallCaps w:val="false"/>
          <w:strike w:val="false"/>
          <w:dstrike w:val="false"/>
          <w:outline w:val="false"/>
          <w:vanish w:val="false"/>
        </w:rPr>
        <w:t xml:space="preserve"> Des modifications sont nécessaires (c'est-à-dire, changement de nom, d'adresse ou changement de fournisseur de service).</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is hors service:</w:t>
      </w:r>
      <w:r>
        <w:rPr>
          <w:b w:val="false"/>
          <w:bCs w:val="false"/>
          <w:i w:val="false"/>
          <w:iCs w:val="false"/>
          <w:caps w:val="false"/>
          <w:smallCaps w:val="false"/>
          <w:strike w:val="false"/>
          <w:dstrike w:val="false"/>
          <w:outline w:val="false"/>
          <w:vanish w:val="false"/>
        </w:rPr>
        <w:t xml:space="preserve"> Un service existant est mis hors service. Le numéro ne peut être réattribué à un autre client IFS qu'à l'expiration d'un délai de six mois.</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nnulation:</w:t>
      </w:r>
      <w:r>
        <w:rPr>
          <w:b w:val="false"/>
          <w:bCs w:val="false"/>
          <w:i w:val="false"/>
          <w:iCs w:val="false"/>
          <w:caps w:val="false"/>
          <w:smallCaps w:val="false"/>
          <w:strike w:val="false"/>
          <w:dstrike w:val="false"/>
          <w:outline w:val="false"/>
          <w:vanish w:val="false"/>
        </w:rPr>
        <w:t xml:space="preserve"> Le service IFS n'a pas été activé et le client de ce service n'utilisera pas ce numér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8.</w:t>
        <w:tab/>
        <w:t>Si besoin est, des numéros d'essai pourront être demandés auprès du service du Registre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 Un numéro d'essai de la série +800 000001XX pourra être attribué. On pourra utiliser les mêmes procédures pour la demande et le même droit d'enregistrement que ceux indiqués ci</w:t>
        <w:noBreakHyphen/>
        <w:t>dessus pour activer le numéro UIFN d'essai attribué à chaque exploitation reconn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près le 4 février 1997, l'état de tous les numéros UIFN qui auront été réservés par le service du Registre sera affiché sur le World Wide Web à l'adresse suivan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itu.ch/uif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ompter de cette date, il est recommandé aux exploitations reconnues de s'informer de l'état des numéros UIFN pour lesquels elles souhaitent soumettre une demande, avant de présenter effectivement ladite demande au service du Registre UIFN, ce qui permettra d'éliminer les demandes de numéros UIFN déjà attribués et de répondre plus rapidement aux clients IF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J'attire une nouvelle fois votre attention sur les deux Recommandations E.169 et E.152 (plus précisément le § 5.4 et l'Annexe C de la Recommandation E.152) récemment adoptées qui respectivement définissent les principes et procédures d'attribution de numéros UIFN et donnent une description du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les peuvent être obtenues auprès du Service des ventes de l'UIT:</w:t>
      </w:r>
    </w:p>
    <w:p>
      <w:pPr>
        <w:pStyle w:val="Normal"/>
        <w:tabs>
          <w:tab w:val="clear" w:pos="567"/>
          <w:tab w:val="clear" w:pos="1560"/>
          <w:tab w:val="clear" w:pos="2127"/>
          <w:tab w:val="clear" w:pos="5387"/>
          <w:tab w:val="clear" w:pos="5954"/>
          <w:tab w:val="left" w:pos="3289" w:leader="none"/>
          <w:tab w:val="left" w:pos="3856" w:leader="none"/>
        </w:tabs>
        <w:bidi w:val="0"/>
        <w:ind w:left="3289" w:hanging="328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él.:</w:t>
        <w:tab/>
        <w:t>+41 22 730 6141</w:t>
        <w:br/>
        <w:t>Fax:</w:t>
        <w:tab/>
        <w:t>+41 22 730 5194</w:t>
      </w:r>
    </w:p>
    <w:p>
      <w:pPr>
        <w:pStyle w:val="Normal"/>
        <w:tabs>
          <w:tab w:val="clear" w:pos="567"/>
          <w:tab w:val="clear" w:pos="1560"/>
          <w:tab w:val="clear" w:pos="2127"/>
          <w:tab w:val="clear" w:pos="5387"/>
          <w:tab w:val="clear" w:pos="5954"/>
          <w:tab w:val="left" w:pos="3289" w:leader="none"/>
          <w:tab w:val="left" w:pos="3856" w:leader="none"/>
        </w:tabs>
        <w:bidi w:val="0"/>
        <w:ind w:left="3289" w:hanging="3289"/>
        <w:jc w:val="left"/>
        <w:rPr/>
      </w:pPr>
      <w:r>
        <w:rPr>
          <w:b w:val="false"/>
          <w:bCs w:val="false"/>
          <w:i w:val="false"/>
          <w:iCs w:val="false"/>
          <w:caps w:val="false"/>
          <w:smallCaps w:val="false"/>
          <w:strike w:val="false"/>
          <w:dstrike w:val="false"/>
          <w:outline w:val="false"/>
          <w:vanish w:val="false"/>
        </w:rPr>
        <w:tab/>
        <w:t>Elles peuvent aussi être consultées directement sur la librairie électronique de l'UIT (</w:t>
      </w:r>
      <w:r>
        <w:rPr>
          <w:b w:val="false"/>
          <w:bCs w:val="false"/>
          <w:i/>
          <w:iCs w:val="false"/>
          <w:caps w:val="false"/>
          <w:smallCaps w:val="false"/>
          <w:strike w:val="false"/>
          <w:dstrike w:val="false"/>
          <w:outline w:val="false"/>
          <w:vanish w:val="false"/>
        </w:rPr>
        <w:t>electronic Bookshop</w:t>
      </w:r>
      <w:r>
        <w:rPr>
          <w:b w:val="false"/>
          <w:bCs w:val="false"/>
          <w:i w:val="false"/>
          <w:iCs w:val="false"/>
          <w:caps w:val="false"/>
          <w:smallCaps w:val="false"/>
          <w:strike w:val="false"/>
          <w:dstrike w:val="false"/>
          <w:outline w:val="false"/>
          <w:vanish w:val="false"/>
        </w:rPr>
        <w:t>) accessible depuis la page d'accueil UIT (http://www.itu.ch) sous la rubrique «Browse and order individual ITU-T Recommendations» (</w:t>
      </w:r>
      <w:r>
        <w:rPr>
          <w:b w:val="false"/>
          <w:bCs w:val="false"/>
          <w:i/>
          <w:iCs w:val="false"/>
          <w:caps w:val="false"/>
          <w:smallCaps w:val="false"/>
          <w:strike w:val="false"/>
          <w:dstrike w:val="false"/>
          <w:outline w:val="false"/>
          <w:vanish w:val="false"/>
        </w:rPr>
        <w:t>Parcourez la liste des Recommandations de l'UIT-T et commandez celles dont vous avez besoin</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Je vous prie de bien vouloir adresser vos observations ou réclamations à l'adresse suivante:</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on internationale des télécommunications</w:t>
        <w:br/>
        <w:t>Bureau de la normalisation des télécommunications</w:t>
        <w:br/>
        <w:t>Service du Registre UIFN</w:t>
        <w:br/>
        <w:t>Place des Nations</w:t>
        <w:br/>
        <w:t>CH-1211 GENÈVE 20</w:t>
        <w:br/>
        <w:t>Suisse</w:t>
        <w:br/>
        <w:t>Tél.:</w:t>
        <w:tab/>
        <w:t>+41 22 730 6220/730 5887</w:t>
        <w:br/>
        <w:t>Fax:</w:t>
        <w:tab/>
        <w:t>+41 22 730 6200</w:t>
        <w:br/>
        <w:t>E-mail:</w:t>
        <w:tab/>
        <w:t>uifn@itu.ch</w:t>
      </w:r>
    </w:p>
    <w:p>
      <w:pPr>
        <w:pStyle w:val="Footnotesepar"/>
        <w:tabs>
          <w:tab w:val="clear" w:pos="720"/>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Circulaire TSB 241 du 3 septembre 1996. Le formulaire de demande de numéros UIFN, définition du format par lots et le formulaire de notification d’état peuvent être obtenus sur demande adressée au service du Registre UIFN (adresse ci</w:t>
        <w:noBreakHyphen/>
        <w:t>dessus).</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ind w:left="720" w:hanging="720"/>
        <w:jc w:val="left"/>
        <w:rPr/>
      </w:pPr>
      <w:r>
        <w:rPr>
          <w:b w:val="false"/>
          <w:bCs w:val="false"/>
          <w:i w:val="false"/>
          <w:iCs w:val="false"/>
          <w:caps w:val="false"/>
          <w:smallCaps w:val="false"/>
          <w:strike w:val="false"/>
          <w:dstrike w:val="false"/>
          <w:outline w:val="false"/>
          <w:vanish w:val="false"/>
        </w:rPr>
        <w:t>UIFN:</w:t>
        <w:tab/>
        <w:t>Numéro universel du service de libre-appel international.</w:t>
        <w:br/>
      </w:r>
      <w:r>
        <w:rPr>
          <w:b w:val="false"/>
          <w:bCs w:val="false"/>
          <w:i/>
          <w:iCs w:val="false"/>
          <w:caps w:val="false"/>
          <w:smallCaps w:val="false"/>
          <w:strike w:val="false"/>
          <w:dstrike w:val="false"/>
          <w:outline w:val="false"/>
          <w:vanish w:val="false"/>
        </w:rPr>
        <w:t>Universal International Freephone Number.</w:t>
      </w:r>
      <w:r>
        <w:rPr>
          <w:b w:val="false"/>
          <w:bCs w:val="false"/>
          <w:i w:val="false"/>
          <w:iCs w:val="false"/>
          <w:caps w:val="false"/>
          <w:smallCaps w:val="false"/>
          <w:strike w:val="false"/>
          <w:dstrike w:val="false"/>
          <w:outline w:val="false"/>
          <w:vanish w:val="false"/>
        </w:rPr>
        <w:br/>
        <w:t>Número universal para el servicio de llamada gratuita.</w:t>
      </w:r>
    </w:p>
    <w:p>
      <w:pPr>
        <w:pStyle w:val="Footnote"/>
        <w:bidi w:val="0"/>
        <w:ind w:left="720" w:hanging="720"/>
        <w:jc w:val="left"/>
        <w:rPr/>
      </w:pPr>
      <w:r>
        <w:rPr>
          <w:b w:val="false"/>
          <w:bCs w:val="false"/>
          <w:i w:val="false"/>
          <w:iCs w:val="false"/>
          <w:caps w:val="false"/>
          <w:smallCaps w:val="false"/>
          <w:strike w:val="false"/>
          <w:dstrike w:val="false"/>
          <w:outline w:val="false"/>
          <w:vanish w:val="false"/>
        </w:rPr>
        <w:t>IFS:</w:t>
        <w:tab/>
        <w:tab/>
        <w:t>Service de libre-appel international.</w:t>
        <w:br/>
      </w:r>
      <w:r>
        <w:rPr>
          <w:b w:val="false"/>
          <w:bCs w:val="false"/>
          <w:i/>
          <w:iCs w:val="false"/>
          <w:caps w:val="false"/>
          <w:smallCaps w:val="false"/>
          <w:strike w:val="false"/>
          <w:dstrike w:val="false"/>
          <w:outline w:val="false"/>
          <w:vanish w:val="false"/>
        </w:rPr>
        <w:t>International Freephone Service.</w:t>
      </w:r>
      <w:r>
        <w:rPr>
          <w:b w:val="false"/>
          <w:bCs w:val="false"/>
          <w:i w:val="false"/>
          <w:iCs w:val="false"/>
          <w:caps w:val="false"/>
          <w:smallCaps w:val="false"/>
          <w:strike w:val="false"/>
          <w:dstrike w:val="false"/>
          <w:outline w:val="false"/>
          <w:vanish w:val="false"/>
        </w:rPr>
        <w:br/>
        <w:t>Servicio internacional de llamada gratuit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I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tabilité internationale – Accord spécial</w:t>
      </w:r>
    </w:p>
    <w:p>
      <w:pPr>
        <w:pStyle w:val="Normal"/>
        <w:bidi w:val="0"/>
        <w:jc w:val="center"/>
        <w:rPr/>
      </w:pPr>
      <w:r>
        <w:rPr>
          <w:b w:val="false"/>
          <w:bCs w:val="false"/>
          <w:i/>
          <w:iCs w:val="false"/>
          <w:caps w:val="false"/>
          <w:smallCaps w:val="false"/>
          <w:strike w:val="false"/>
          <w:dstrike w:val="false"/>
          <w:outline w:val="false"/>
          <w:vanish w:val="false"/>
        </w:rPr>
        <w:tab/>
        <w:t>Rostelecom</w:t>
      </w:r>
      <w:r>
        <w:rPr>
          <w:b w:val="false"/>
          <w:bCs w:val="false"/>
          <w:i w:val="false"/>
          <w:iCs w:val="false"/>
          <w:caps w:val="false"/>
          <w:smallCaps w:val="false"/>
          <w:strike w:val="false"/>
          <w:dstrike w:val="false"/>
          <w:outline w:val="false"/>
          <w:vanish w:val="false"/>
        </w:rPr>
        <w:t>, Moscou, attire l'attention des Administrations/ER sur le fait que les possibilités techniques du central international télex de Rostelecom ainsi que l'absence des centraux internationaux télex dans les Républiques de l'ex-URSS, telles que:</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ménie, Estonie, Géorgie, Kirghizistan, Lituanie, Moldova, Ouzbékistan, Tadjikistan et Turkménistan,</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 permettent pas d'enregistrer séparément le trafic international télex originaire des pays susmentionnés. C'est pourquoi actuellement Rostelecom exécute les règlements pour tout le trafic d'origine, y compris les Républiques de l'ex-URSS sus-indiquées, selon les taxes réglées pour le trafic international télex de la Russi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usquà ce que ces pays commencent à enregistrer le trafic télex (ce dont les Administrations/ER seront informées), Rostelecom continuera d'établir provisoirement les comptes pour le trafic acheminé à destination desdits pays via les moyens de transit de Rostelecom, selon les taxes réglées pour Rostelec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ptabilité entre Rostelecom et les pays susmentionnés s'effectue conformément à l'accord spéci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 et autres Organis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Ver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e </w:t>
      </w:r>
      <w:r>
        <w:rPr>
          <w:b w:val="false"/>
          <w:bCs w:val="false"/>
          <w:i/>
          <w:iCs w:val="false"/>
          <w:caps w:val="false"/>
          <w:smallCaps w:val="false"/>
          <w:strike w:val="false"/>
          <w:dstrike w:val="false"/>
          <w:outline w:val="false"/>
          <w:vanish w:val="false"/>
        </w:rPr>
        <w:t>Ministério das Infraestruturas e Transportes, Direcção-Geral das Comunicações</w:t>
      </w:r>
      <w:r>
        <w:rPr>
          <w:b w:val="false"/>
          <w:bCs w:val="false"/>
          <w:i w:val="false"/>
          <w:iCs w:val="false"/>
          <w:caps w:val="false"/>
          <w:smallCaps w:val="false"/>
          <w:strike w:val="false"/>
          <w:dstrike w:val="false"/>
          <w:outline w:val="false"/>
          <w:vanish w:val="false"/>
        </w:rPr>
        <w:t>, Praia, annonce que, suite à la restructuration du secteur des Télécommunications au Cap-Vert, les entités responsables des télécommunications sont maintenant l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es questions devant être traitées au niveau des gouvernement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ério das Infraestruturas e Transportes</w:t>
        <w:br/>
        <w:t>P.O. Box 7</w:t>
        <w:br/>
        <w:t>PRAIA</w:t>
        <w:br/>
        <w:t>Cap-Vert</w:t>
        <w:br/>
        <w:t>Tf:</w:t>
        <w:tab/>
        <w:t>+238 61 56 99 / 57 09</w:t>
        <w:br/>
        <w:t>Fax:</w:t>
        <w:tab/>
        <w:t>+238 61 48 2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es questions administratives de caractère général et les questions relatives aux services de télécommunication:</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ção-Geral das Comunicações</w:t>
        <w:br/>
        <w:t>P.O. Box 7</w:t>
        <w:br/>
        <w:t>PRAIA</w:t>
        <w:br/>
        <w:t>Cap-Vert</w:t>
        <w:br/>
        <w:t>Tf:</w:t>
        <w:tab/>
        <w:t>+238 61 57 79 / 61 57 80 / 61 30 69</w:t>
        <w:br/>
        <w:t>Fax:</w:t>
        <w:tab/>
        <w:t>+238 61 30 69</w:t>
      </w:r>
    </w:p>
    <w:p>
      <w:pPr>
        <w:pStyle w:val="Blanc"/>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ploitation reconnue/ER:</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bo-Verde Telecom S.A.R.L.</w:t>
        <w:br/>
        <w:t>Caixa postal 220</w:t>
        <w:br/>
        <w:t>PRAIA</w:t>
        <w:br/>
        <w:t>Cap-Vert</w:t>
        <w:br/>
        <w:t>Tf:</w:t>
        <w:tab/>
        <w:t>+238 61 55 78</w:t>
        <w:br/>
        <w:t>Fax:</w:t>
        <w:tab/>
        <w:t>+238 61 42 26</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adresse postale du siège</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UTELSAT –</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rganisation Européenne de Télécommunications par Satellit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The European Telecommunications Satellite Organization </w:t>
      </w:r>
      <w:r>
        <w:rPr>
          <w:b w:val="false"/>
          <w:bCs w:val="false"/>
          <w:i w:val="false"/>
          <w:iCs w:val="false"/>
          <w:caps w:val="false"/>
          <w:smallCaps w:val="false"/>
          <w:strike w:val="false"/>
          <w:dstrike w:val="false"/>
          <w:outline w:val="false"/>
          <w:vanish w:val="false"/>
        </w:rPr>
        <w:t>(ancienne adresse du siège: Tour Maine Montparnasse, 33 avenue du Maine, F-75755 PARIS CEDEX 15, France) – annonce qu’à partir du 15 juillet 1996 elle regroupera l’ensemble de ses directions, services et centres de contrôle dans son nouveau siège situé à l’adresse suivant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w:t>
        <w:br/>
        <w:t>Organisation Européenne de Télécommunications par Satellite</w:t>
        <w:br/>
        <w:t>European Telecommunications Satellite Organization</w:t>
        <w:br/>
        <w:t>70, rue Balard</w:t>
        <w:br/>
        <w:t>F - 75502 PARIS CEDEX 15</w:t>
        <w:br/>
        <w:t>France</w:t>
      </w:r>
    </w:p>
    <w:p>
      <w:pPr>
        <w:pStyle w:val="Normal"/>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numéros de téléphone et de télécopie changent également:</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él:</w:t>
        <w:tab/>
        <w:t>+33 1 53 98 47 47</w:t>
        <w:br/>
        <w:t>Fax:</w:t>
        <w:tab/>
        <w:t>+33 1 53 98 37 00</w:t>
        <w:br/>
        <w:t>On-Line EUTELSAT: +33 1 53 98 45 67</w:t>
        <w:br/>
        <w:t>Numéros individuels: +33 1 53 98 + les quatre derniers chiffres actuel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utres coordonnées d’EUTELSAT (Télex, Télétel et Internet) restent inchangé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Footnote"/>
        <w:bidi w:val="0"/>
        <w:spacing w:before="20" w:after="0"/>
        <w:ind w:left="284" w:hanging="284"/>
        <w:rPr/>
      </w:pPr>
      <w:r>
        <w:rPr>
          <w:b w:val="false"/>
          <w:bCs w:val="false"/>
          <w:i w:val="false"/>
          <w:iCs w:val="false"/>
          <w:caps w:val="false"/>
          <w:smallCaps w:val="false"/>
          <w:strike w:val="false"/>
          <w:dstrike w:val="false"/>
          <w:outline w:val="false"/>
          <w:vanish w:val="false"/>
        </w:rPr>
        <w:tab/>
        <w:t>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27 du 1.IX.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tema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5.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Guatemalteca de Telecomunicaciones (Guatel)</w:t>
      </w:r>
      <w:r>
        <w:rPr>
          <w:b w:val="false"/>
          <w:bCs w:val="false"/>
          <w:i w:val="false"/>
          <w:iCs w:val="false"/>
          <w:caps w:val="false"/>
          <w:smallCaps w:val="false"/>
          <w:strike w:val="false"/>
          <w:dstrike w:val="false"/>
          <w:outline w:val="false"/>
          <w:vanish w:val="false"/>
        </w:rPr>
        <w:t>, ville de Guatemala, annonce que depuis le 15 août 1996, ses numéros de téléphone et de télécopie sont modifiés comme suit:</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502 332 90 98</w:t>
        <w:br/>
        <w:t>Fax:</w:t>
        <w:tab/>
        <w:t>+502 331 31 99 / 332 57 98</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resse postale est inchang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o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Office National des Postes et Télécommunications (ONPT/MOROCCO)</w:t>
      </w:r>
      <w:r>
        <w:rPr>
          <w:b w:val="false"/>
          <w:bCs w:val="false"/>
          <w:i w:val="false"/>
          <w:iCs w:val="false"/>
          <w:caps w:val="false"/>
          <w:smallCaps w:val="false"/>
          <w:strike w:val="false"/>
          <w:dstrike w:val="false"/>
          <w:outline w:val="false"/>
          <w:vanish w:val="false"/>
        </w:rPr>
        <w:t>, Rabat, annonce qu’avec effet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6, toute la correspondance concernant le trafic international pour ONPT/MOROCCO doit être envoyée à l’adresse suivant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National des Postes et Télécommunications</w:t>
        <w:br/>
        <w:t>Direction Commerciale</w:t>
        <w:br/>
        <w:t>Service statistiques et Relations internationales</w:t>
        <w:br/>
        <w:t>Avenue Anakhil / Hay Ryad</w:t>
        <w:br/>
        <w:t>RABAT</w:t>
        <w:br/>
        <w:t>Maroc</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que:</w:t>
        <w:tab/>
        <w:t>Banque Commerciale du Maroc</w:t>
        <w:br/>
        <w:tab/>
        <w:t>–  Comp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 Acct. number: 007 810 072 S 000 979 212 10</w:t>
        <w:br/>
        <w:tab/>
        <w:t>–  Adresse / Address:  Agence Abou Inan Rabat, Maroc</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1 48 55 / +212 7 71 48 41</w:t>
        <w:br/>
        <w:t>Fax:</w:t>
        <w:tab/>
        <w:t>+212 7 77 91 23 / +212 7 71 45 42 / +212 7 71 48 87</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u Royaume-Uni </w:t>
      </w:r>
      <w:r>
        <w:rPr>
          <w:b w:val="false"/>
          <w:bCs w:val="false"/>
          <w:i/>
          <w:iCs w:val="false"/>
          <w:caps w:val="false"/>
          <w:smallCaps w:val="false"/>
          <w:strike w:val="false"/>
          <w:dstrike w:val="false"/>
          <w:outline w:val="false"/>
          <w:vanish w:val="false"/>
        </w:rPr>
        <w:t>(Gentel London)</w:t>
      </w:r>
      <w:r>
        <w:rPr>
          <w:b w:val="false"/>
          <w:bCs w:val="false"/>
          <w:i w:val="false"/>
          <w:iCs w:val="false"/>
          <w:caps w:val="false"/>
          <w:smallCaps w:val="false"/>
          <w:strike w:val="false"/>
          <w:dstrike w:val="false"/>
          <w:outline w:val="false"/>
          <w:vanish w:val="false"/>
        </w:rPr>
        <w:t>, annonce que son adresse (anciennement The Telecommunication Division of the Department of Trade and Industry) est modifiée comme suit*:</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rector General</w:t>
        <w:br/>
        <w:t>Communications and Information Industries Directorate</w:t>
        <w:br/>
        <w:t>Department of Trade and Industry</w:t>
        <w:br/>
        <w:t>Room 214</w:t>
        <w:br/>
        <w:t>151 Buckingham Palace Road</w:t>
        <w:br/>
        <w:t>LONDON SW1W 9SS</w:t>
        <w:br/>
        <w:t>United Kingdom</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 Tg, Tlx, Fax: sans changement).</w:t>
      </w:r>
    </w:p>
    <w:p>
      <w:pPr>
        <w:pStyle w:val="Footnotesepa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gérie (621), Antilles néerlandaises (627), Bahreïn (611), Bélarus (616), Burundi (607), Chine (599), Chypre (626), Colombie (602), Djibouti (614), Egypte (599), Emirats arabes unis (627), Equateur (619), Honduras (613), Inde (627), Kazakstan (619), Kenya (605), Kirghizistan (616), Koweït (610), Lettonie (617), Malaisie (603), Maroc (619), Niger (618), Ouganda (603), Portugal (620), Qatar (593), Tanzanie (624), Thaïlande (611), Turquie (612), Viet Nam (619), Yémen (62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e plus,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u 15 août 1996,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rrigendum</w:t>
      </w:r>
      <w:r>
        <w:rPr>
          <w:b w:val="false"/>
          <w:bCs w:val="false"/>
          <w:i w:val="false"/>
          <w:iCs w:val="false"/>
          <w:caps w:val="false"/>
          <w:smallCaps w:val="false"/>
          <w:strike w:val="false"/>
          <w:dstrike w:val="false"/>
          <w:outline w:val="false"/>
          <w:vanish w:val="false"/>
        </w:rPr>
        <w:t xml:space="preserve"> à la Note 31, concernant le Canada, publiée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page 19 (le corrigendum concerne aussi la Circulaire TSB 228 du 17.7.1996). La Note 31 doit se l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cune disposition n’interdit expressément le rappel. Toutefois, les pratiques de rappel n’ayant été contestées par aucune organisation des télécommunications canadienne, l’organisme chargé de la réglementation, à savoir le Conseil de la radiodiffusion et des télécommunications canadiennes, n’a pas été appelé à statuer sur la ques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w:t>
        <w:br/>
        <w:t>des stations de navire</w:t>
        <w:br/>
        <w:t>(Liste V)</w:t>
        <w:br/>
        <w:t>3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GENDUM</w:t>
      </w:r>
    </w:p>
    <w:p>
      <w:pPr>
        <w:pStyle w:val="Normal"/>
        <w:bidi w:val="0"/>
        <w:rPr/>
      </w:pPr>
      <w:r>
        <w:rPr>
          <w:b/>
          <w:bCs/>
          <w:i w:val="false"/>
          <w:iCs w:val="false"/>
          <w:caps w:val="false"/>
          <w:smallCaps w:val="false"/>
          <w:strike w:val="false"/>
          <w:dstrike w:val="false"/>
          <w:outline w:val="false"/>
          <w:vanish w:val="false"/>
        </w:rPr>
        <w:t>Prière de remplacer le titre figurant dans la 36</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édition, vol. III (page 2773) par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B</w:t>
        <w:tab/>
        <w:t>Autorités chargées de la comptabilité, par ordre des nom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ection 2B</w:t>
        <w:tab/>
        <w:t>Accounting authorities, by order of na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ción 2B</w:t>
        <w:tab/>
        <w:t>Autoridades encargadas de la contabilidad, por orden de los nomb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 codes représentant les exploitations internationales</w:t>
      </w:r>
      <w:r>
        <w:rPr>
          <w:b/>
          <w:bCs w:val="false"/>
          <w:i w:val="false"/>
          <w:iCs w:val="false"/>
          <w:caps w:val="false"/>
          <w:smallCaps w:val="false"/>
          <w:strike w:val="false"/>
          <w:dstrike w:val="false"/>
          <w:outline w:val="false"/>
          <w:vanish w:val="false"/>
        </w:rPr>
        <w:br/>
        <w:t>(Selon la Recommandation UIT-T M.1400)</w:t>
        <w:br/>
        <w:t>(Situation au 31 août 1996</w:t>
      </w:r>
      <w:r>
        <w:rPr>
          <w:b w:val="false"/>
          <w:bCs w:val="false"/>
          <w:i w:val="false"/>
          <w:iCs w:val="false"/>
          <w:caps w:val="false"/>
          <w:smallCaps w:val="false"/>
          <w:strike w:val="false"/>
          <w:dstrike w:val="false"/>
          <w:outline w:val="false"/>
          <w:vanish w:val="false"/>
        </w:rPr>
        <w:t>)</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7 – 1.IX.1996)</w:t>
      </w:r>
    </w:p>
    <w:p>
      <w:pPr>
        <w:pStyle w:val="Heading7"/>
        <w:bidi w:val="0"/>
        <w:spacing w:before="10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253"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code ISO</w:t>
        <w:tab/>
        <w:t xml:space="preserve">Code de </w:t>
        <w:tab/>
        <w:t>Contact</w:t>
      </w:r>
    </w:p>
    <w:p>
      <w:pPr>
        <w:pStyle w:val="Normal"/>
        <w:tabs>
          <w:tab w:val="clear" w:pos="1560"/>
          <w:tab w:val="clear" w:pos="2127"/>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m de la société/Adresse</w:t>
        <w:tab/>
        <w:t>la société</w:t>
      </w:r>
    </w:p>
    <w:p>
      <w:pPr>
        <w:pStyle w:val="Blanc"/>
        <w:tabs>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r>
      <w:r>
        <w:rPr>
          <w:b/>
          <w:bCs w:val="false"/>
          <w:i/>
          <w:iCs w:val="false"/>
          <w:caps w:val="false"/>
          <w:smallCaps w:val="false"/>
          <w:strike w:val="false"/>
          <w:dstrike w:val="false"/>
          <w:outline w:val="false"/>
          <w:vanish w:val="false"/>
        </w:rPr>
        <w:t>Allemagne (République fédérale d’) / DEU</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USNET GmbH</w:t>
        <w:tab/>
        <w:t>PNET</w:t>
        <w:tab/>
        <w:t>Martin van Os</w:t>
        <w:br/>
        <w:t>August-Thyssen-Str. 1</w:t>
        <w:tab/>
        <w:tab/>
        <w:t>Tel:</w:t>
        <w:tab/>
        <w:t>+49 211 824 8550</w:t>
        <w:br/>
        <w:t>40211 Düsseldorf</w:t>
        <w:tab/>
        <w:tab/>
        <w:t>Fax:</w:t>
        <w:tab/>
        <w:t>+49 211 824 8627</w:t>
        <w:br/>
      </w:r>
    </w:p>
    <w:p>
      <w:pPr>
        <w:pStyle w:val="Page"/>
        <w:tabs>
          <w:tab w:val="clear" w:pos="720"/>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iCs w:val="false"/>
          <w:caps w:val="false"/>
          <w:smallCaps w:val="false"/>
          <w:strike w:val="false"/>
          <w:dstrike w:val="false"/>
          <w:outline w:val="false"/>
          <w:vanish w:val="false"/>
        </w:rPr>
        <w:t>Australie / AUS</w:t>
      </w:r>
      <w:r>
        <w:rPr>
          <w:b w:val="false"/>
          <w:bCs w:val="false"/>
          <w:i w:val="false"/>
          <w:iCs w:val="false"/>
          <w:caps w:val="false"/>
          <w:smallCaps w:val="false"/>
          <w:strike w:val="false"/>
          <w:dstrike w:val="false"/>
          <w:outline w:val="false"/>
          <w:vanish w:val="false"/>
        </w:rPr>
        <w:t xml:space="preserve">     Code de la société OPTUS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tus Communications Pty Ltd.</w:t>
        <w:tab/>
        <w:t>OPTUS</w:t>
        <w:tab/>
        <w:t>Rob Gillan</w:t>
        <w:br/>
        <w:t>P.O. Box 1</w:t>
        <w:tab/>
        <w:tab/>
        <w:t>Tel:</w:t>
        <w:tab/>
        <w:t>+61 2 9342 8170</w:t>
        <w:br/>
        <w:t>NORTH SYDNEY NSW 2059</w:t>
        <w:tab/>
        <w:tab/>
        <w:t>Fax:</w:t>
        <w:tab/>
        <w:t>+61 2 9342 7766</w:t>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points sémaphores internationaux (ISPC)</w:t>
        <w:br/>
        <w:t>(Selon la Recommandation UIT-T Q.708)</w:t>
        <w:br/>
        <w:t>(Situation au 31 mai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843" w:leader="none"/>
          <w:tab w:val="left" w:pos="3261" w:leader="none"/>
        </w:tabs>
        <w:bidi w:val="0"/>
        <w:ind w:left="3261" w:hanging="326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 / Zone</w:t>
        <w:tab/>
        <w:t>ISPC</w:t>
        <w:tab/>
        <w:t>Nom du point zone / réseau auquel un ISPC a été attribué</w:t>
      </w:r>
    </w:p>
    <w:p>
      <w:pPr>
        <w:pStyle w:val="Blanc"/>
        <w:tabs>
          <w:tab w:val="left" w:pos="3969" w:leader="none"/>
        </w:tabs>
        <w:bidi w:val="0"/>
        <w:ind w:left="3261" w:hanging="32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Danemark</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numérique</w:t>
      </w:r>
    </w:p>
    <w:p>
      <w:pPr>
        <w:pStyle w:val="Normal"/>
        <w:tabs>
          <w:tab w:val="clear" w:pos="567"/>
          <w:tab w:val="clear" w:pos="1560"/>
          <w:tab w:val="clear" w:pos="2127"/>
          <w:tab w:val="clear" w:pos="5387"/>
          <w:tab w:val="clear" w:pos="5954"/>
          <w:tab w:val="left" w:pos="1843" w:leader="none"/>
          <w:tab w:val="left" w:pos="2269" w:leader="none"/>
          <w:tab w:val="left" w:pos="3261" w:leader="none"/>
          <w:tab w:val="left" w:pos="3969" w:leader="none"/>
        </w:tabs>
        <w:bidi w:val="0"/>
        <w:ind w:left="2269" w:hanging="2269"/>
        <w:jc w:val="left"/>
        <w:rPr/>
      </w:pPr>
      <w:r>
        <w:rPr>
          <w:b w:val="false"/>
          <w:bCs w:val="false"/>
          <w:i w:val="false"/>
          <w:iCs w:val="false"/>
          <w:caps w:val="false"/>
          <w:smallCaps w:val="false"/>
          <w:strike w:val="false"/>
          <w:dstrike w:val="false"/>
          <w:outline w:val="false"/>
          <w:vanish w:val="false"/>
        </w:rPr>
        <w:tab/>
        <w:t>2-077-2</w:t>
        <w:tab/>
        <w:t>CyberCity</w:t>
      </w:r>
    </w:p>
    <w:p>
      <w:pPr>
        <w:pStyle w:val="Normal"/>
        <w:tabs>
          <w:tab w:val="clear" w:pos="567"/>
          <w:tab w:val="clear" w:pos="1560"/>
          <w:tab w:val="clear" w:pos="2127"/>
          <w:tab w:val="clear" w:pos="5387"/>
          <w:tab w:val="clear" w:pos="5954"/>
          <w:tab w:val="left" w:pos="1843" w:leader="none"/>
          <w:tab w:val="left" w:pos="2269" w:leader="none"/>
          <w:tab w:val="left" w:pos="3261"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843" w:leader="none"/>
          <w:tab w:val="left" w:pos="2269" w:leader="none"/>
          <w:tab w:val="left" w:pos="3261" w:leader="none"/>
          <w:tab w:val="left" w:pos="3969" w:leader="none"/>
        </w:tabs>
        <w:bidi w:val="0"/>
        <w:ind w:left="2269" w:hanging="2269"/>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Etats-Unis d'Amérique     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left" w:pos="1843" w:leader="none"/>
          <w:tab w:val="left" w:pos="2127" w:leader="none"/>
          <w:tab w:val="left" w:pos="3261" w:leader="none"/>
          <w:tab w:val="left" w:pos="5387" w:leader="none"/>
          <w:tab w:val="left" w:pos="5954"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27-6</w:t>
        <w:tab/>
        <w:t>San Antonio (TX) SBC Communications Inc.</w:t>
        <w:br/>
        <w:t>3-027-7</w:t>
        <w:tab/>
        <w:t>New York (NY), Teleglobe USA Inc.</w:t>
        <w:br/>
        <w:t>3-028-0</w:t>
        <w:tab/>
        <w:t>Washington DC (STP), Transaction Network Services Inc.</w:t>
        <w:br/>
        <w:t>3-028-1</w:t>
        <w:tab/>
        <w:t>Washington DC (Gateway), Transaction Network Services Inc.</w:t>
        <w:br/>
        <w:t>3-028-2</w:t>
        <w:tab/>
        <w:t>Kansas MO (STP), Transaction Network Services Inc.</w:t>
        <w:br/>
        <w:t>3-028-3</w:t>
        <w:tab/>
        <w:t>Kansas City MO (Gateway), Transaction Network Services Inc.</w:t>
        <w:br/>
        <w:t>3-028-4</w:t>
        <w:tab/>
        <w:t>New York (NY), Transaction Network Services Inc.</w:t>
        <w:br/>
        <w:t>3-028-5</w:t>
        <w:tab/>
        <w:t>Chicago (IL), Transaction Network Services Inc.</w:t>
        <w:br/>
        <w:t>3-028-6</w:t>
        <w:tab/>
        <w:t>Jersey City (NJ), FaciliCom International</w:t>
        <w:br/>
        <w:t>3-028-7</w:t>
        <w:tab/>
        <w:t>Ft. Lauderdale FL (STP), TresCom International Inc.</w:t>
        <w:br/>
        <w:t>3-029-0</w:t>
        <w:tab/>
        <w:t>Ft. Lauderdale FL (Gateway), TresCom International Inc.</w:t>
        <w:br/>
        <w:t>3-029-1</w:t>
        <w:tab/>
        <w:t>New York NY (STP), TresCom International Inc.</w:t>
        <w:br/>
        <w:t>3-029-2</w:t>
        <w:tab/>
        <w:t>New York NY (Gateway), TresCom International Inc.</w:t>
        <w:br/>
        <w:t>3-029-4</w:t>
        <w:tab/>
        <w:t>Miami (FL), TresCom International Inc.</w:t>
        <w:br/>
        <w:t>3-029-5</w:t>
        <w:tab/>
        <w:t>Houston (TX), TresCom International Inc.</w:t>
        <w:br/>
        <w:t>3-029-6</w:t>
        <w:tab/>
        <w:t>Los Angeles (CA), TresCom International Inc.</w:t>
      </w:r>
    </w:p>
    <w:p>
      <w:pPr>
        <w:pStyle w:val="Normal"/>
        <w:tabs>
          <w:tab w:val="clear" w:pos="567"/>
          <w:tab w:val="clear" w:pos="1560"/>
          <w:tab w:val="left" w:pos="1843" w:leader="none"/>
          <w:tab w:val="left" w:pos="2127" w:leader="none"/>
          <w:tab w:val="left" w:pos="3261" w:leader="none"/>
          <w:tab w:val="left" w:pos="5387" w:leader="none"/>
          <w:tab w:val="left" w:pos="5954"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843" w:leader="none"/>
          <w:tab w:val="left" w:pos="2127" w:leader="none"/>
          <w:tab w:val="left" w:pos="3261" w:leader="none"/>
          <w:tab w:val="left" w:pos="5387" w:leader="none"/>
          <w:tab w:val="left" w:pos="5954" w:leader="none"/>
        </w:tabs>
        <w:bidi w:val="0"/>
        <w:ind w:left="1843" w:hanging="184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 xml:space="preserve">Hongkong     ADD     </w:t>
      </w:r>
      <w:r>
        <w:rPr>
          <w:b w:val="false"/>
          <w:bCs w:val="false"/>
          <w:i w:val="false"/>
          <w:iCs w:val="false"/>
          <w:caps w:val="false"/>
          <w:smallCaps w:val="false"/>
          <w:strike w:val="false"/>
          <w:dstrike w:val="false"/>
          <w:outline w:val="false"/>
          <w:vanish w:val="false"/>
        </w:rPr>
        <w:t>dans l'ordre numérique</w:t>
      </w:r>
    </w:p>
    <w:p>
      <w:pPr>
        <w:pStyle w:val="Normal"/>
        <w:tabs>
          <w:tab w:val="clear" w:pos="567"/>
          <w:tab w:val="clear" w:pos="1560"/>
          <w:tab w:val="clear" w:pos="2127"/>
          <w:tab w:val="clear" w:pos="5387"/>
          <w:tab w:val="clear" w:pos="5954"/>
          <w:tab w:val="left" w:pos="1843" w:leader="none"/>
          <w:tab w:val="left" w:pos="3261" w:leader="none"/>
          <w:tab w:val="left" w:pos="3828"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08-4</w:t>
        <w:tab/>
        <w:t>Fo Tang, HKTI</w:t>
        <w:br/>
        <w:t>4-108-5</w:t>
        <w:tab/>
        <w:t>East Tower, HKTI</w:t>
        <w:br/>
        <w:t>4-108-6</w:t>
        <w:tab/>
        <w:t>Tai Po, HKTI</w:t>
      </w:r>
    </w:p>
    <w:p>
      <w:pPr>
        <w:pStyle w:val="Normal"/>
        <w:tabs>
          <w:tab w:val="clear" w:pos="567"/>
          <w:tab w:val="clear" w:pos="1560"/>
          <w:tab w:val="clear" w:pos="2127"/>
          <w:tab w:val="clear" w:pos="5387"/>
          <w:tab w:val="clear" w:pos="5954"/>
          <w:tab w:val="left" w:pos="1843" w:leader="none"/>
          <w:tab w:val="left" w:pos="3261" w:leader="none"/>
          <w:tab w:val="left" w:pos="3828"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843" w:leader="none"/>
          <w:tab w:val="left" w:pos="3261" w:leader="none"/>
          <w:tab w:val="left" w:pos="3828" w:leader="none"/>
        </w:tabs>
        <w:bidi w:val="0"/>
        <w:ind w:left="1843" w:hanging="184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Royaume-Uni de Grande-Bretagne et d'Irlande du Nor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8-0</w:t>
        <w:tab/>
        <w:t>under 2 year sterilisation period, BT</w:t>
        <w:br/>
        <w:t>2-068-3</w:t>
        <w:tab/>
        <w:t>Keybridge C, BT</w:t>
        <w:br/>
        <w:t>2-068-5</w:t>
        <w:tab/>
        <w:t>Madley B, BT</w:t>
        <w:br/>
        <w:t>2-068-6</w:t>
        <w:tab/>
        <w:t>IDU2, BT</w:t>
        <w:br/>
        <w:t>2-069-1</w:t>
        <w:tab/>
        <w:t>Madley C, BT</w:t>
        <w:br/>
        <w:t>2-069-2</w:t>
        <w:tab/>
        <w:t>Keybridge A, BT</w:t>
        <w:br/>
        <w:t>2-069-3</w:t>
        <w:tab/>
        <w:t>Kelvin ISDN test, BT</w:t>
        <w:br/>
        <w:t>2-069-4</w:t>
        <w:tab/>
        <w:t>Keybridge ISDN test, BT</w:t>
        <w:br/>
        <w:t>2-070-0</w:t>
        <w:tab/>
        <w:t>Turner SSP, Concert</w:t>
        <w:br/>
        <w:t>2-070-1</w:t>
        <w:tab/>
        <w:t>Whistler SSP, Concert</w:t>
        <w:br/>
        <w:t>2-070-2</w:t>
        <w:tab/>
        <w:t>Durer SSP, Concert</w:t>
        <w:br/>
        <w:t>2-070-3</w:t>
        <w:tab/>
        <w:t>Bell SSP, Concert</w:t>
        <w:br/>
        <w:t>2-070-4</w:t>
        <w:tab/>
        <w:t>Stubbs SCP, Concert</w:t>
        <w:br/>
        <w:t>2-070-5</w:t>
        <w:tab/>
        <w:t>Peto SCP, Concert</w:t>
        <w:br/>
        <w:t>2-070-6</w:t>
        <w:tab/>
        <w:t>Reference model Martlesham, Concert</w:t>
        <w:br/>
        <w:t>2-070-7</w:t>
        <w:tab/>
        <w:t>Reference model Martlesham, Concert</w:t>
        <w:br/>
        <w:t>2-071-0</w:t>
        <w:tab/>
        <w:t>Hogarth SSP, Concert</w:t>
        <w:br/>
        <w:t>2-071-1</w:t>
        <w:tab/>
        <w:t>Utamaro SSP, Concert</w:t>
        <w:br/>
        <w:t>2-073-0</w:t>
        <w:tab/>
        <w:t>L/PSX/1, Global One</w:t>
        <w:br/>
        <w:t>2-073-1</w:t>
        <w:tab/>
        <w:t>London 1, Cherry Com UK</w:t>
        <w:br/>
        <w:t>2-073-2</w:t>
        <w:tab/>
        <w:t>LDNux1, Telia UK Ltd.</w:t>
        <w:br/>
        <w:t>2-073-3</w:t>
        <w:tab/>
        <w:t>LDNux2, Telia UK Ltd.</w:t>
        <w:br/>
      </w:r>
      <w:r>
        <w:br w:type="page"/>
      </w:r>
    </w:p>
    <w:p>
      <w:pPr>
        <w:pStyle w:val="Normal"/>
        <w:tabs>
          <w:tab w:val="clear" w:pos="567"/>
          <w:tab w:val="clear" w:pos="1560"/>
          <w:tab w:val="clear" w:pos="2127"/>
          <w:tab w:val="clear" w:pos="5387"/>
          <w:tab w:val="clear" w:pos="5954"/>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3-4</w:t>
        <w:tab/>
        <w:t>IRT2, Interoute</w:t>
        <w:br/>
        <w:t>2-073-5</w:t>
        <w:tab/>
        <w:t>Man1, Intercall Com Ltd.</w:t>
        <w:br/>
        <w:t>2-073-6</w:t>
        <w:tab/>
        <w:t>NYC1, Intercall Com Ltd.</w:t>
        <w:br/>
        <w:t>2-073-7</w:t>
        <w:tab/>
        <w:t>MAU1, Intercall Com Ltd.</w:t>
        <w:br/>
        <w:t>2-074-0</w:t>
        <w:tab/>
        <w:t>Summit House ISC, AT&amp;T UK</w:t>
        <w:br/>
        <w:t>2-074-1</w:t>
        <w:tab/>
        <w:t>Manchester ISC, AT&amp;T UK</w:t>
        <w:br/>
        <w:t>2-074-2</w:t>
        <w:tab/>
        <w:t>RSL TE1, RSL</w:t>
        <w:br/>
        <w:t>2-074-3</w:t>
        <w:tab/>
        <w:t>Wilson ST1 ISC, Esprit</w:t>
        <w:br/>
        <w:t>2-074-4</w:t>
        <w:tab/>
        <w:t>UTL1, NTG Comms</w:t>
        <w:br/>
        <w:t>2-074-5</w:t>
        <w:tab/>
        <w:t>Paul ST ISC, Telstra UK</w:t>
        <w:br/>
        <w:t>2-074-6</w:t>
        <w:tab/>
        <w:t>IAS-A, Telstra UK</w:t>
        <w:br/>
        <w:t>2-074-7</w:t>
        <w:tab/>
        <w:t>IAS-B, Telstra UK</w:t>
        <w:br/>
        <w:t>2-075-0</w:t>
        <w:tab/>
        <w:t>Newbury, Vodafone</w:t>
        <w:br/>
        <w:t>2-075-1</w:t>
        <w:tab/>
        <w:t>Northway London, Incom UK</w:t>
        <w:br/>
        <w:t>2-075-2</w:t>
        <w:tab/>
        <w:t>MFS Fleet, MFS</w:t>
        <w:br/>
        <w:t>2-075-3</w:t>
        <w:tab/>
        <w:t>ACC Longdistance, ACC Longdistance</w:t>
        <w:br/>
        <w:t>2-075-4</w:t>
        <w:tab/>
        <w:t>IRT1, Interoute</w:t>
        <w:br/>
        <w:t>2-075-5</w:t>
        <w:tab/>
        <w:t>Worldcom-DMS, Worldcom UK</w:t>
        <w:br/>
        <w:t>2-075-6</w:t>
        <w:tab/>
        <w:t>Trunk Toll, Jersey</w:t>
        <w:br/>
        <w:t>2-075-7</w:t>
        <w:tab/>
        <w:t>MSC, Jersey</w:t>
        <w:br/>
        <w:t>2-188-0</w:t>
        <w:tab/>
        <w:t>Worldcom AXE, Worldcom UK</w:t>
      </w:r>
    </w:p>
    <w:p>
      <w:pPr>
        <w:pStyle w:val="Footnotesepar"/>
        <w:tabs>
          <w:tab w:val="clear" w:pos="720"/>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Liste des indicatifs de pays de la </w:t>
        <w:br/>
      </w:r>
      <w:r>
        <w:rPr>
          <w:b/>
          <w:bCs w:val="false"/>
          <w:i w:val="false"/>
          <w:iCs w:val="false"/>
          <w:caps w:val="false"/>
          <w:smallCaps w:val="false"/>
          <w:strike w:val="false"/>
          <w:dstrike w:val="false"/>
          <w:outline w:val="false"/>
          <w:vanish w:val="false"/>
        </w:rPr>
        <w:t>Recommandation UIT-T E.164 attribués</w:t>
        <w:br/>
        <w:t>(Complément à la Recommandation UIT-T E.164)</w:t>
        <w:br/>
        <w:t>(Situation au 31 juillet 1996)</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 15.VII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3119" w:leader="none"/>
          <w:tab w:val="left" w:pos="793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dicatif de pays</w:t>
        <w:tab/>
        <w:t>Pays, Zone géographique ou Service mondial</w:t>
        <w:tab/>
        <w:t>Note</w:t>
      </w:r>
    </w:p>
    <w:p>
      <w:pPr>
        <w:pStyle w:val="Blanc"/>
        <w:tabs>
          <w:tab w:val="left" w:pos="426" w:leader="none"/>
          <w:tab w:val="left" w:pos="3119" w:leader="none"/>
          <w:tab w:val="left" w:pos="79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République slovaqu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par ordre numérique</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1</w:t>
        <w:tab/>
        <w:t>République slovaque*</w:t>
      </w:r>
    </w:p>
    <w:p>
      <w:pPr>
        <w:pStyle w:val="Normal"/>
        <w:tabs>
          <w:tab w:val="clear" w:pos="567"/>
          <w:tab w:val="clear" w:pos="1560"/>
          <w:tab w:val="clear" w:pos="2127"/>
          <w:tab w:val="clear" w:pos="5387"/>
          <w:tab w:val="clear" w:pos="5954"/>
          <w:tab w:val="left" w:pos="851" w:leader="none"/>
          <w:tab w:val="left" w:pos="3402" w:leader="none"/>
          <w:tab w:val="left" w:pos="4536"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République tchèqu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par ordre numérique</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0</w:t>
        <w:tab/>
        <w:t>République tchèque*</w:t>
      </w:r>
    </w:p>
    <w:p>
      <w:pPr>
        <w:pStyle w:val="Normal"/>
        <w:tabs>
          <w:tab w:val="clear" w:pos="567"/>
          <w:tab w:val="clear" w:pos="1560"/>
          <w:tab w:val="clear" w:pos="2127"/>
          <w:tab w:val="clear" w:pos="5387"/>
          <w:tab w:val="clear" w:pos="5954"/>
          <w:tab w:val="left" w:pos="851" w:leader="none"/>
          <w:tab w:val="left" w:pos="3402" w:leader="none"/>
          <w:tab w:val="left" w:pos="4536"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République slovaqu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par ordre alphabétique</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1</w:t>
        <w:tab/>
        <w:t>République slovaque*</w:t>
      </w:r>
    </w:p>
    <w:p>
      <w:pPr>
        <w:pStyle w:val="Normal"/>
        <w:tabs>
          <w:tab w:val="clear" w:pos="567"/>
          <w:tab w:val="clear" w:pos="1560"/>
          <w:tab w:val="clear" w:pos="2127"/>
          <w:tab w:val="clear" w:pos="5387"/>
          <w:tab w:val="clear" w:pos="5954"/>
          <w:tab w:val="left" w:pos="851" w:leader="none"/>
          <w:tab w:val="left" w:pos="3402" w:leader="none"/>
          <w:tab w:val="left" w:pos="4536"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République tchèque</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par ordre alphabétique</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0</w:t>
        <w:tab/>
        <w:t>République tchèque*</w:t>
      </w:r>
    </w:p>
    <w:p>
      <w:pPr>
        <w:pStyle w:val="Footnotesepar"/>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u 28 février 1997.</w:t>
      </w:r>
    </w:p>
    <w:p>
      <w:pPr>
        <w:pStyle w:val="Footnote"/>
        <w:bidi w:val="0"/>
        <w:spacing w:before="20" w:after="0"/>
        <w:ind w:left="284" w:hanging="284"/>
        <w:rPr/>
      </w:pPr>
      <w:r>
        <w:rPr>
          <w:b w:val="false"/>
          <w:bCs w:val="false"/>
          <w:i w:val="false"/>
          <w:iCs w:val="false"/>
          <w:caps w:val="false"/>
          <w:smallCaps w:val="false"/>
          <w:strike w:val="false"/>
          <w:dstrike w:val="false"/>
          <w:outline w:val="false"/>
          <w:vanish w:val="false"/>
        </w:rPr>
        <w:tab/>
        <w:t>Voir la Note du TSB publiée à la page 4 du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     Australie     IIN: 89 61 02, 89 61 12, 89 61 21, 89 61 23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590359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590359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McCartan</w:t>
                                    <w:br/>
                                    <w:t>101 Miller Street,</w:t>
                                    <w:br/>
                                    <w:t>NORTH SYDNEY NSW 2060</w:t>
                                    <w:br/>
                                    <w:t>(Australia)</w:t>
                                    <w:br/>
                                    <w:t>Tel:</w:t>
                                    <w:tab/>
                                    <w:t>+61 2 9342 6132</w:t>
                                    <w:br/>
                                    <w:t>Fax:</w:t>
                                    <w:tab/>
                                    <w:t>+61 2 9342 743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46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McCartan</w:t>
                              <w:br/>
                              <w:t>101 Miller Street,</w:t>
                              <w:br/>
                              <w:t>NORTH SYDNEY NSW 2060</w:t>
                              <w:br/>
                              <w:t>(Australia)</w:t>
                              <w:br/>
                              <w:t>Tel:</w:t>
                              <w:tab/>
                              <w:t>+61 2 9342 6132</w:t>
                              <w:br/>
                              <w:t>Fax:</w:t>
                              <w:tab/>
                              <w:t>+61 2 9342 743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20472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2047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Telephone Co. Ltd.</w:t>
                                    <w:br/>
                                    <w:t>Kreutzwaldi 12</w:t>
                                    <w:br/>
                                    <w:t>EE-0100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ak Ulman</w:t>
                                    <w:br/>
                                    <w:t>Kreutzwaldi 12</w:t>
                                    <w:br/>
                                    <w:t>EE-0100 Tallinn</w:t>
                                    <w:br/>
                                    <w:t>(Estonia)</w:t>
                                    <w:br/>
                                    <w:t>Tel:</w:t>
                                    <w:tab/>
                                    <w:t>+372 6397 352</w:t>
                                    <w:br/>
                                    <w:t>Fax:</w:t>
                                    <w:tab/>
                                    <w:t>+372 6397 34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7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Telephone Co. Ltd.</w:t>
                              <w:br/>
                              <w:t>Kreutzwaldi 12</w:t>
                              <w:br/>
                              <w:t>EE-0100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ak Ulman</w:t>
                              <w:br/>
                              <w:t>Kreutzwaldi 12</w:t>
                              <w:br/>
                              <w:t>EE-0100 Tallinn</w:t>
                              <w:br/>
                              <w:t>(Estonia)</w:t>
                              <w:br/>
                              <w:t>Tel:</w:t>
                              <w:tab/>
                              <w:t>+372 6397 352</w:t>
                              <w:br/>
                              <w:t>Fax:</w:t>
                              <w:tab/>
                              <w:t>+372 6397 34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4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339280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33928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g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komtel S.A.</w:t>
                                    <w:br/>
                                    <w:t>Jerozolimskie Ave. 81</w:t>
                                    <w:br/>
                                    <w:t>02-001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Artur Wask</w:t>
                                    <w:br/>
                                    <w:t>Deputy Operations Manager</w:t>
                                    <w:br/>
                                    <w:t>Jerozolimskie Ave. 81</w:t>
                                    <w:br/>
                                    <w:t>02-001 WARSZAWA</w:t>
                                    <w:br/>
                                    <w:t>(Poland)</w:t>
                                    <w:br/>
                                    <w:t>Tel:</w:t>
                                    <w:tab/>
                                    <w:t>+48 22 695 0479</w:t>
                                    <w:br/>
                                    <w:t>Fax:</w:t>
                                    <w:tab/>
                                    <w:t>+48 22 695 04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ska Telefonia Cyfrowa</w:t>
                                    <w:br/>
                                    <w:t>SP.ZO.O</w:t>
                                    <w:br/>
                                    <w:t>Ul. Chalubinskiego 8</w:t>
                                    <w:br/>
                                    <w:t>PL-00-950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53</w:t>
                                    <w:br/>
                                    <w:t>P.O. Box 37</w:t>
                                    <w:br/>
                                    <w:t>PL-00963 WARSZAWA 81</w:t>
                                    <w:br/>
                                    <w:t>(Poland)</w:t>
                                    <w:br/>
                                    <w:t>Tel:</w:t>
                                    <w:tab/>
                                    <w:t>+48 22 622 7621</w:t>
                                    <w:br/>
                                    <w:t>Fax:</w:t>
                                    <w:tab/>
                                    <w:t>+48 22 622 763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26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g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komtel S.A.</w:t>
                              <w:br/>
                              <w:t>Jerozolimskie Ave. 81</w:t>
                              <w:br/>
                              <w:t>02-001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Artur Wask</w:t>
                              <w:br/>
                              <w:t>Deputy Operations Manager</w:t>
                              <w:br/>
                              <w:t>Jerozolimskie Ave. 81</w:t>
                              <w:br/>
                              <w:t>02-001 WARSZAWA</w:t>
                              <w:br/>
                              <w:t>(Poland)</w:t>
                              <w:br/>
                              <w:t>Tel:</w:t>
                              <w:tab/>
                              <w:t>+48 22 695 0479</w:t>
                              <w:br/>
                              <w:t>Fax:</w:t>
                              <w:tab/>
                              <w:t>+48 22 695 04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ska Telefonia Cyfrowa</w:t>
                              <w:br/>
                              <w:t>SP.ZO.O</w:t>
                              <w:br/>
                              <w:t>Ul. Chalubinskiego 8</w:t>
                              <w:br/>
                              <w:t>PL-00-950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53</w:t>
                              <w:br/>
                              <w:t>P.O. Box 37</w:t>
                              <w:br/>
                              <w:t>PL-00963 WARSZAWA 81</w:t>
                              <w:br/>
                              <w:t>(Poland)</w:t>
                              <w:br/>
                              <w:t>Tel:</w:t>
                              <w:tab/>
                              <w:t>+48 22 622 7621</w:t>
                              <w:br/>
                              <w:t>Fax:</w:t>
                              <w:tab/>
                              <w:t>+48 22 622 763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2     </w:t>
      </w: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94754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9475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g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Pl. Malachowskiego 2</w:t>
                                    <w:br/>
                                    <w:t>00-940 WARSZAWA</w:t>
                                    <w:br/>
                                    <w:t>(Poland)</w:t>
                                    <w:br/>
                                    <w:t>Tel:</w:t>
                                    <w:tab/>
                                    <w:t>+48 22 266556</w:t>
                                    <w:br/>
                                    <w:t>Fax:</w:t>
                                    <w:tab/>
                                    <w:t>+48 22 267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5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ogn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Pl. Malachowskiego 2</w:t>
                              <w:br/>
                              <w:t>00-940 WARSZAWA</w:t>
                              <w:br/>
                              <w:t>(Poland)</w:t>
                              <w:br/>
                              <w:t>Tel:</w:t>
                              <w:tab/>
                              <w:t>+48 22 266556</w:t>
                              <w:br/>
                              <w:t>Fax:</w:t>
                              <w:tab/>
                              <w:t>+48 22 267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pPr>
      <w:r>
        <w:rPr>
          <w:b w:val="false"/>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br/>
      </w:r>
      <w:r>
        <w:rPr>
          <w:b/>
          <w:bCs w:val="false"/>
          <w:i w:val="false"/>
          <w:iCs w:val="false"/>
          <w:caps w:val="false"/>
          <w:smallCaps w:val="false"/>
          <w:strike w:val="false"/>
          <w:dstrike w:val="false"/>
          <w:outline w:val="false"/>
          <w:vanish w:val="false"/>
        </w:rPr>
        <w:t>(Selon la Recommandation UIT-T E.164)</w:t>
        <w:br/>
        <w:t>(Situation au 31 décembre 1995)</w:t>
      </w:r>
    </w:p>
    <w:p>
      <w:pPr>
        <w:pStyle w:val="Normal"/>
        <w:bidi w:val="0"/>
        <w:jc w:val="center"/>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100203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0020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0" w:type="dxa"/>
                                <w:bottom w:w="0" w:type="dxa"/>
                                <w:right w:w="0" w:type="dxa"/>
                              </w:tblCellMar>
                            </w:tblPr>
                            <w:tblGrid>
                              <w:gridCol w:w="2041"/>
                              <w:gridCol w:w="65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zone géographiqu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 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7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0" w:type="dxa"/>
                          <w:bottom w:w="0" w:type="dxa"/>
                          <w:right w:w="0" w:type="dxa"/>
                        </w:tblCellMar>
                      </w:tblPr>
                      <w:tblGrid>
                        <w:gridCol w:w="2041"/>
                        <w:gridCol w:w="65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zone géographiqu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 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t xml:space="preserve">Panama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74549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7454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0" w:type="dxa"/>
                                <w:bottom w:w="0" w:type="dxa"/>
                                <w:right w:w="0" w:type="dxa"/>
                              </w:tblCellMar>
                            </w:tblPr>
                            <w:tblGrid>
                              <w:gridCol w:w="2041"/>
                              <w:gridCol w:w="65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ama</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hiffres</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5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7" w:type="dxa"/>
                        <w:tblLayout w:type="fixed"/>
                        <w:tblCellMar>
                          <w:top w:w="0" w:type="dxa"/>
                          <w:left w:w="0" w:type="dxa"/>
                          <w:bottom w:w="0" w:type="dxa"/>
                          <w:right w:w="0" w:type="dxa"/>
                        </w:tblCellMar>
                      </w:tblPr>
                      <w:tblGrid>
                        <w:gridCol w:w="2041"/>
                        <w:gridCol w:w="65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ama</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hiffres</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6)</w:t>
        <w:br/>
        <w:t>1.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53     LIR</w:t>
      </w:r>
    </w:p>
    <w:tbl>
      <w:tblPr>
        <w:tblW w:w="8506" w:type="dxa"/>
        <w:jc w:val="left"/>
        <w:tblInd w:w="0" w:type="dxa"/>
        <w:tblLayout w:type="fixed"/>
        <w:tblCellMar>
          <w:top w:w="0" w:type="dxa"/>
          <w:left w:w="0" w:type="dxa"/>
          <w:bottom w:w="0" w:type="dxa"/>
          <w:right w:w="0" w:type="dxa"/>
        </w:tblCellMar>
      </w:tblPr>
      <w:tblGrid>
        <w:gridCol w:w="3686"/>
        <w:gridCol w:w="1701"/>
        <w:gridCol w:w="3119"/>
      </w:tblGrid>
      <w:tr>
        <w:trPr/>
        <w:tc>
          <w:tcPr>
            <w:tcW w:w="3686" w:type="dxa"/>
            <w:tcBorders/>
          </w:tcPr>
          <w:p>
            <w:pPr>
              <w:pStyle w:val="Normal"/>
              <w:bidi w:val="0"/>
              <w:spacing w:before="40" w:after="0"/>
              <w:ind w:right="-57"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ind w:right="-57"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ECONOFAX</w:t>
              <w:br/>
              <w:t>POSTE</w:t>
              <w:br/>
            </w:r>
            <w:r>
              <w:rPr>
                <w:b/>
                <w:bCs w:val="false"/>
                <w:i w:val="false"/>
                <w:iCs w:val="false"/>
                <w:caps w:val="false"/>
                <w:smallCaps w:val="false"/>
                <w:strike w:val="false"/>
                <w:dstrike w:val="false"/>
                <w:outline w:val="false"/>
                <w:vanish w:val="false"/>
              </w:rPr>
              <w:t>CONTACT/CONTACTO:</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encia de Desarrollo y Mercadeo Nacional</w:t>
              <w:br/>
              <w:t>Empresa de Correos de Nicaragua</w:t>
              <w:br/>
              <w:t>Apartado Postal 2441</w:t>
              <w:br/>
              <w:t>MANAGUA</w:t>
              <w:br/>
              <w:t>Nicaragu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964" w:leader="none"/>
                <w:tab w:val="left" w:pos="1077"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505 2 263 2163</w:t>
              <w:br/>
              <w:tab/>
              <w:br/>
              <w:tab/>
              <w:t>TF</w:t>
              <w:tab/>
              <w:t>+505 2 263 2160</w:t>
              <w:br/>
              <w:tab/>
              <w:t>int.204</w:t>
            </w:r>
          </w:p>
          <w:p>
            <w:pPr>
              <w:pStyle w:val="Normal"/>
              <w:tabs>
                <w:tab w:val="clear" w:pos="567"/>
                <w:tab w:val="clear" w:pos="1560"/>
                <w:tab w:val="clear" w:pos="2127"/>
                <w:tab w:val="clear" w:pos="5387"/>
                <w:tab w:val="clear" w:pos="5954"/>
                <w:tab w:val="left" w:pos="964" w:leader="none"/>
                <w:tab w:val="left" w:pos="1077"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ervice est ouvert à tous les pays qui assurent ce genre de servic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130" cy="1757045"/>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17570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3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20130" cy="2358390"/>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23583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3" w:type="dxa"/>
                              <w:jc w:val="left"/>
                              <w:tblInd w:w="-15" w:type="dxa"/>
                              <w:tblLayout w:type="fixed"/>
                              <w:tblCellMar>
                                <w:top w:w="0" w:type="dxa"/>
                                <w:left w:w="108" w:type="dxa"/>
                                <w:bottom w:w="0" w:type="dxa"/>
                                <w:right w:w="108" w:type="dxa"/>
                              </w:tblCellMar>
                            </w:tblPr>
                            <w:tblGrid>
                              <w:gridCol w:w="851"/>
                              <w:gridCol w:w="2475"/>
                              <w:gridCol w:w="2043"/>
                              <w:gridCol w:w="510"/>
                              <w:gridCol w:w="1227"/>
                              <w:gridCol w:w="121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UA</w:t>
                                    <w:br/>
                                    <w:t>Palacio de Comunica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 2 228 4032</w:t>
                                    <w:br/>
                                    <w:t>+505 2 228 4004</w:t>
                                    <w:br/>
                                    <w:t>+505 2 228 4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3" w:type="dxa"/>
                        <w:jc w:val="left"/>
                        <w:tblInd w:w="-15" w:type="dxa"/>
                        <w:tblLayout w:type="fixed"/>
                        <w:tblCellMar>
                          <w:top w:w="0" w:type="dxa"/>
                          <w:left w:w="108" w:type="dxa"/>
                          <w:bottom w:w="0" w:type="dxa"/>
                          <w:right w:w="108" w:type="dxa"/>
                        </w:tblCellMar>
                      </w:tblPr>
                      <w:tblGrid>
                        <w:gridCol w:w="851"/>
                        <w:gridCol w:w="2475"/>
                        <w:gridCol w:w="2043"/>
                        <w:gridCol w:w="510"/>
                        <w:gridCol w:w="1227"/>
                        <w:gridCol w:w="121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UA</w:t>
                              <w:br/>
                              <w:t>Palacio de Comunica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 2 228 4032</w:t>
                              <w:br/>
                              <w:t>+505 2 228 4004</w:t>
                              <w:br/>
                              <w:t>+505 2 228 4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20130" cy="5193665"/>
                <wp:effectExtent l="0" t="0" r="0" b="0"/>
                <wp:wrapSquare wrapText="largest"/>
                <wp:docPr id="13" name="Frame13"/>
                <a:graphic xmlns:a="http://schemas.openxmlformats.org/drawingml/2006/main">
                  <a:graphicData uri="http://schemas.microsoft.com/office/word/2010/wordprocessingShape">
                    <wps:wsp>
                      <wps:cNvSpPr txBox="1"/>
                      <wps:spPr>
                        <a:xfrm>
                          <a:off x="0" y="0"/>
                          <a:ext cx="6120130" cy="51936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ufiel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Cabez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Carl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40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ufiel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Cabez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Carl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 xml:space="preserve">LISTE DES JOURS FERIES: – </w:t>
      </w:r>
      <w:r>
        <w:rPr>
          <w:b w:val="false"/>
          <w:bCs w:val="false"/>
          <w:i/>
          <w:iCs w:val="false"/>
          <w:caps w:val="false"/>
          <w:smallCaps w:val="false"/>
          <w:strike w:val="false"/>
          <w:dstrike w:val="false"/>
          <w:outline w:val="false"/>
          <w:vanish w:val="false"/>
        </w:rPr>
        <w:t>LIST OF PUBLIC HOLIDAYS:</w:t>
      </w:r>
      <w:r>
        <w:rPr>
          <w:b w:val="false"/>
          <w:bCs w:val="false"/>
          <w:i w:val="false"/>
          <w:iCs w:val="false"/>
          <w:caps w:val="false"/>
          <w:smallCaps w:val="false"/>
          <w:strike w:val="false"/>
          <w:dstrike w:val="false"/>
          <w:outline w:val="false"/>
          <w:vanish w:val="false"/>
        </w:rPr>
        <w:t xml:space="preserve">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13 - 14.IV, 1.V, 30.V, 19.VII, 14 - 15.IX, 12.X, 2.XI, 8.XII, 25.X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8-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8-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8-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8-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ite"/>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lanc"/>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ure"/>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Aft"/>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tes"/>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Suite"/>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ex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tesFilet"/>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Enumlev1"/>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Notes"/>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2"/>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rmalIndentTotal"/>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Enumlev1"/>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After"/>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tes7"/>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After"/>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After"/>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After"/>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Before"/>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Af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Af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Aft"/>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After"/>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10"/>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10"/>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Note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Notes"/>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1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10"/>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tes"/>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tesFile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10"/>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After"/>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Notes"/>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tes"/>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igure"/>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Note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Enumlev1"/>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tesFilet"/>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Notes"/>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c"/>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10"/>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10"/>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2"/>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Blanc"/>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After"/>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tesFilet"/>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tesFilet"/>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tesFilet"/>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tesFilet"/>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Footnotesepar"/>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1"/>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tes"/>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10"/>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Enumlev1"/>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tesFilet"/>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Enumlev1"/>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tesFilet"/>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tesFilet"/>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Stations10"/>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9">
    <w:name w:val="Unknown Style: 14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